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641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60, 116, 118 та 121 Земельного кодексу України, статті 88 Вод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оловик В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оловик Віктор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1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овик В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врахувати вимоги статті 60 Земельного кодексу України та статті 88 Водного кодексу України щодо встановлення прибережних захисних см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9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7:02:00Z</dcterms:modified>
  <cp:revision>4</cp:revision>
  <dc:subject/>
  <dc:title>ПРОЕКТ</dc:title>
</cp:coreProperties>
</file>