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02449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'ятдесят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Зеленської Л.П</w:t>
      </w:r>
      <w:r>
        <w:rPr>
          <w:sz w:val="28"/>
          <w:szCs w:val="28"/>
        </w:rPr>
        <w:t xml:space="preserve">. щодо надання дозволу на розробку технічної документації по встановленню (відновленню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враховуючи свідоцтво про смерть Юзика П.В. від 22 грудня 2018 року  Серія І-БВ № 338427 та з метою розгляду звернення Зеленської Л.П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/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824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Надати дозвіл Зеленській  Лесі Петрівні, яка зареєстрована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824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Зеленській Л.П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знати таким, що втратило чинність, рішення сороков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30 березня 2018 року № 40/2510 «Про розгляд звернення Юзика П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», у зв’язку зі смертю Юзика П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43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9-05-10T10:43:00Z</dcterms:modified>
  <cp:revision>2</cp:revision>
  <dc:subject/>
  <dc:title>ПРОЕКТ</dc:title>
</cp:coreProperties>
</file>