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551129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19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Мельник Н.Ю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Мельник Н.Ю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Мельник Наталії Юр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поле № 2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льник Н.Ю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07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19-05-11T08:07:00Z</dcterms:modified>
  <cp:revision>2</cp:revision>
  <dc:subject/>
  <dc:title>ПРОЕКТ</dc:title>
</cp:coreProperties>
</file>