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7718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Шахнюк Т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Шахнюк Т.О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Шахнюк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860 га, яка розташована у м.Нетішин, СГК «Сосонка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ахнюк Т.О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9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7:09:00Z</dcterms:modified>
  <cp:revision>2</cp:revision>
  <dc:subject/>
  <dc:title>ПРОЕКТ</dc:title>
</cp:coreProperties>
</file>