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77448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Шевчука В.М., Шевчука О.М. .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повітом від                      09 січня 2019 року ННМ 796369,  свідоцтва про право на спадщину за заповітом від 09 січня 2019 року ННМ 796370, </w:t>
      </w:r>
      <w:r>
        <w:rPr>
          <w:sz w:val="28"/>
          <w:szCs w:val="28"/>
        </w:rPr>
        <w:t>та з метою розгляду звернення                    Шевчука В.М., Шевчука О.М.,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Шевчуку Віктору Миколайовичу, який зареєстрований за адресою: …, Шевчуку Олександру Миколайовичу, який зареєстрований за адресою: …, на розробку технічної документації із землеустрою щодо встановлення (відновлення) меж земельних ділянок в рівних частках: № 392 площею 2,4398 га (рілля), № 716 площею 0,5070 га (сіножаті),  № 1173 площею 0,4377 га  (пасовище) в натурі (на місцевості), право на які посвідчено сертифікатом на право на земельну частку (пай) серії ХМ № 076825,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Шевчук</w:t>
      </w:r>
      <w:r>
        <w:rPr>
          <w:sz w:val="28"/>
          <w:szCs w:val="28"/>
          <w:lang w:val="ru-RU"/>
        </w:rPr>
        <w:t>у</w:t>
      </w:r>
      <w:r>
        <w:rPr>
          <w:sz w:val="28"/>
          <w:szCs w:val="28"/>
        </w:rPr>
        <w:t xml:space="preserve"> В.М., Шевчук</w:t>
      </w:r>
      <w:r>
        <w:rPr>
          <w:sz w:val="28"/>
          <w:szCs w:val="28"/>
          <w:lang w:val="ru-RU"/>
        </w:rPr>
        <w:t>у</w:t>
      </w:r>
      <w:r>
        <w:rPr>
          <w:sz w:val="28"/>
          <w:szCs w:val="28"/>
        </w:rPr>
        <w:t xml:space="preserve"> О.М. розробити технічну документацію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6:00Z</dcterms:created>
  <dc:creator>User</dc:creator>
  <dc:description/>
  <cp:keywords/>
  <dc:language>en-US</dc:language>
  <cp:lastModifiedBy>Depviddil</cp:lastModifiedBy>
  <cp:lastPrinted>2018-01-17T17:09:00Z</cp:lastPrinted>
  <dcterms:modified xsi:type="dcterms:W3CDTF">2019-05-10T11:16:00Z</dcterms:modified>
  <cp:revision>2</cp:revision>
  <dc:subject/>
  <dc:title>ПРОЕКТ</dc:title>
</cp:coreProperties>
</file>