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330234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Яворського В.С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ворському Віталію Станіслав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Лісова на підставі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6 лютого 2008 року № 26 «Про затвердження документації із землеустрою щодо відведення земельних ділянок та передачі громадянам їх у власні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2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5-10T10:52:00Z</dcterms:modified>
  <cp:revision>2</cp:revision>
  <dc:subject/>
  <dc:title>ПРОЕКТ</dc:title>
</cp:coreProperties>
</file>