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92752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5.03.2014</w:t>
        <w:tab/>
        <w:tab/>
        <w:tab/>
        <w:tab/>
        <w:tab/>
        <w:t>Нетішин</w:t>
        <w:tab/>
        <w:tab/>
        <w:tab/>
        <w:tab/>
        <w:t>№ 56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строкове припинення повноважень секретаря Нетішинської міської ради              VI скликання Степаненка М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пункту 4 частини 1 статті 26, частини 2 статті 42, частини 5 статті 50 Закону України «Про місцеве самоврядування в Україні», у зв’язку із заявою Степаненка М.М. від 21.03.2014 року про дострокове припинення ним повноважень секретаря Нетішинської міської ради за власним бажанням та протоколу засідання лічильної комісії про результати голосування з дострокового припинення повноважень секретаря Нетішинської міської ради Степаненка М.М., міська рада         </w:t>
      </w:r>
      <w:r>
        <w:rPr>
          <w:bCs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Достроково припинити повноваження секретаря Нетішинської міської ради VI скликання Степаненка Миколи Миколайовича за власним бажанням згідно із частиною 5 статті 50 Закону України «Про місцеве самоврядування в Україні»                 25 березня 201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  <w:t>Секретар міської ради</w:t>
        <w:tab/>
        <w:tab/>
        <w:tab/>
        <w:tab/>
        <w:tab/>
        <w:t xml:space="preserve">           </w:t>
        <w:tab/>
        <w:t>М.М.Степаненко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Admin</dc:creator>
  <dc:description/>
  <cp:keywords/>
  <dc:language>en-US</dc:language>
  <cp:lastModifiedBy>User</cp:lastModifiedBy>
  <cp:lastPrinted>2014-03-24T12:51:00Z</cp:lastPrinted>
  <dcterms:modified xsi:type="dcterms:W3CDTF">2014-03-24T11:06:00Z</dcterms:modified>
  <cp:revision>23</cp:revision>
  <dc:subject/>
  <dc:title>Заходи щодо реалізації програми соціально-економічного розвитку міста Нетішина на 2014 рік</dc:title>
</cp:coreProperties>
</file>