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шостої (позачергової)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.Про </w:t>
      </w:r>
      <w:r>
        <w:rPr>
          <w:b/>
          <w:sz w:val="26"/>
          <w:szCs w:val="26"/>
          <w:lang w:val="uk-UA"/>
        </w:rPr>
        <w:t xml:space="preserve"> розгляд постанови Нетішинського міського суду Хмельницької області від 18 березня 2014 року у справі № 2-а/679/22/2014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депутат міської ради, уповноважений групою депутатів, що ініціювали скликання п’ятдесят шостої (позачергової) сесії Нетішинської міської ради VІ скликання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ab/>
        <w:t>2.Про дострокове припинення повноважень секретаря Нетішинської міської ради VІ скликання Степаненка М.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ab/>
        <w:t>3.Про обрання секретаря Нетішинської міської ради VІ скликання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головуючий на п’ятдесят шостій (позачерговій) сесії Нетішинської міської ради VІ скликання 25 березня 2014 рок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 xml:space="preserve">.Різне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9:00Z</dcterms:created>
  <dc:creator>User</dc:creator>
  <dc:description/>
  <cp:keywords/>
  <dc:language>en-US</dc:language>
  <cp:lastModifiedBy>User</cp:lastModifiedBy>
  <cp:lastPrinted>2014-02-19T09:32:00Z</cp:lastPrinted>
  <dcterms:modified xsi:type="dcterms:W3CDTF">2014-03-25T08:05:00Z</dcterms:modified>
  <cp:revision>7</cp:revision>
  <dc:subject/>
  <dc:title>ПЕРЕЛІК ПРОЕКТІВ РІШЕНЬ, </dc:title>
</cp:coreProperties>
</file>