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 до зм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фінансового плану комунального некомерційного підприємства  Нетішинської  міської ради «Центр первинної медико-санітарної допомоги»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в’язку із введенням в дію  постанови КМУ № 295 від 03.04.2019р.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внесення змін до порядків, затверджених постановами Кабінету Міністрів України від 28 березня 2018 р. № 283 і від 18 грудня 2018 р. № 1117»</w:t>
      </w:r>
      <w:r>
        <w:rPr>
          <w:rFonts w:cs="Times New Roman" w:ascii="Times New Roman" w:hAnsi="Times New Roman"/>
          <w:sz w:val="28"/>
          <w:szCs w:val="28"/>
        </w:rPr>
        <w:t xml:space="preserve">, та збільшенням штатних одиниць КНП НМР «ЦЕНТР ПМСД» вносить зміни до фінансового плану підприємства на 2019 рі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ується  отримати кошти в сумі </w:t>
      </w:r>
      <w:r>
        <w:rPr>
          <w:rFonts w:cs="Times New Roman" w:ascii="Times New Roman" w:hAnsi="Times New Roman"/>
          <w:color w:val="FF0000"/>
          <w:sz w:val="28"/>
          <w:szCs w:val="28"/>
        </w:rPr>
        <w:t>17661,00</w:t>
      </w:r>
      <w:r>
        <w:rPr>
          <w:rFonts w:cs="Times New Roman" w:ascii="Times New Roman" w:hAnsi="Times New Roman"/>
          <w:sz w:val="28"/>
          <w:szCs w:val="28"/>
        </w:rPr>
        <w:t xml:space="preserve"> тис. грн в тому числі </w:t>
      </w:r>
      <w:r>
        <w:rPr>
          <w:rFonts w:cs="Times New Roman" w:ascii="Times New Roman" w:hAnsi="Times New Roman"/>
          <w:color w:val="FF0000"/>
          <w:sz w:val="28"/>
          <w:szCs w:val="28"/>
        </w:rPr>
        <w:t>16161,00</w:t>
      </w:r>
      <w:r>
        <w:rPr>
          <w:rFonts w:cs="Times New Roman" w:ascii="Times New Roman" w:hAnsi="Times New Roman"/>
          <w:sz w:val="28"/>
          <w:szCs w:val="28"/>
        </w:rPr>
        <w:t xml:space="preserve"> тис. грн від Національної служби здоров’я України, 1500,00 тис. грн – кошти місцевого бюджету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штатних посад по КНП НМР «ЦЕНТР ПМСД» становить  </w:t>
      </w:r>
      <w:r>
        <w:rPr>
          <w:rFonts w:cs="Times New Roman" w:ascii="Times New Roman" w:hAnsi="Times New Roman"/>
          <w:color w:val="FF0000"/>
          <w:sz w:val="28"/>
          <w:szCs w:val="28"/>
        </w:rPr>
        <w:t>84,25</w:t>
      </w:r>
      <w:r>
        <w:rPr>
          <w:rFonts w:cs="Times New Roman" w:ascii="Times New Roman" w:hAnsi="Times New Roman"/>
          <w:sz w:val="28"/>
          <w:szCs w:val="28"/>
        </w:rPr>
        <w:t xml:space="preserve"> одиниць, в т. ч.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ікарі                                                                           - 30,25 од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лодші спеціалісти з медичною освітою              - 33 од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ший медперсонал                                            - 3,0 од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сти не медики                                                - 7,0 од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й персонал                                                          - 11,0 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ідна  частина фінансового плану на 2019 рік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операційні доходи </w:t>
      </w:r>
      <w:r>
        <w:rPr>
          <w:rFonts w:cs="Times New Roman" w:ascii="Times New Roman" w:hAnsi="Times New Roman"/>
          <w:color w:val="FF0000"/>
          <w:sz w:val="28"/>
          <w:szCs w:val="28"/>
        </w:rPr>
        <w:t>19323,00</w:t>
      </w:r>
      <w:r>
        <w:rPr>
          <w:rFonts w:cs="Times New Roman" w:ascii="Times New Roman" w:hAnsi="Times New Roman"/>
          <w:sz w:val="28"/>
          <w:szCs w:val="28"/>
        </w:rPr>
        <w:t xml:space="preserve">   тис. грн,  в тому числ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шти від НСЗУ – «зелений список» - </w:t>
      </w:r>
      <w:r>
        <w:rPr>
          <w:rFonts w:cs="Times New Roman" w:ascii="Times New Roman" w:hAnsi="Times New Roman"/>
          <w:color w:val="FF0000"/>
          <w:sz w:val="28"/>
          <w:szCs w:val="28"/>
        </w:rPr>
        <w:t>15905,40</w:t>
      </w:r>
      <w:r>
        <w:rPr>
          <w:rFonts w:cs="Times New Roman" w:ascii="Times New Roman" w:hAnsi="Times New Roman"/>
          <w:sz w:val="28"/>
          <w:szCs w:val="28"/>
        </w:rPr>
        <w:t xml:space="preserve"> тис. грн. (кошти від кількості зареєстрованих пацієнті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ти від НСЗУ – «червоний список» за 1 квартал – 255,60 тис. грн. (кошти від кількості незареєстрованих пацієнті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ід з місцевого бюджету фінансування комунальних послуг та енергоносіїв – 300,00 тис. 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ід з місцевого бюджету фінансування відшкодування коштів відпові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и Кабінету Міністрів України від 17 серпня 1998 року №13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порядк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</w:r>
      <w:r>
        <w:rPr>
          <w:rFonts w:cs="Times New Roman" w:ascii="Times New Roman" w:hAnsi="Times New Roman"/>
          <w:sz w:val="28"/>
          <w:szCs w:val="28"/>
          <w:lang w:eastAsia="ru-RU"/>
        </w:rPr>
        <w:t>» - 1200,00 тис. 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мортизація - 294,00 тис.гр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тратна частина  </w:t>
      </w:r>
      <w:r>
        <w:rPr>
          <w:rFonts w:cs="Times New Roman" w:ascii="Times New Roman" w:hAnsi="Times New Roman"/>
          <w:b/>
          <w:sz w:val="28"/>
          <w:szCs w:val="28"/>
        </w:rPr>
        <w:t>фінансового плану на 2019 рік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трати установи  разом становлять –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9645,3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ис.грн.,  в тому числі з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бівартість реалізованої продукції (товарів, робіт, послуг)»-9690,96 тис. грн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трати на оплату праці -7962,96 тис.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рахування на соціальні заходи -1728,00 тис.гр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Адміністративні витрати»( в т.ч. інші адміністративні витрати) -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8292,37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тис. грн.,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трати на страхові послуги (страхування водіїв, автотранспортних засобів та ін.) – 8,00 тис.грн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итрати на відрядження 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5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итрати на оплату праці –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920,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ідрахування на соціальні заходи – 670,60 тис.грн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Інші адміністративні витрати» - 4344,50 тис. грн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Предмети, матеріали, обладнання та інвентар» 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48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сподарчі товари, інвентар, автозапчастини, канцелярія та інше -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95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ргтехніка, меблі –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8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 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ливо-мастильні матеріали 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5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Медикаменти та перев’язувальні засоби» 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5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Оплата послуг, крім комунальних» (телефонний зв'язок, охорона об’єктів, оплата інтернет послуг, послуги ЖКО, лабораторні послуги, поточні ремонти автомобілів, комп’ютерної техніки, відшкодування  земельного податку, обслуговування бух.програми  тощо) –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85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Оплата послуг, крім комунальних» (витрати на оплату послуг Medics-медичної соціальної платформи) 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7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плата комунальних послуг та енергоносіїв» - 300,00 тис.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трати на відшкодування пільгових медикаментів - 1200,00 тис.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- Інші витрати (пені, штрафи) – 27,00 тис.гр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Інші витрати капітальні видатки (придбання гематологічного аналізатора, аналізатора сечі, легкового авто) 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867,5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мортизація – 294,00 тис.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в’язкові платежі підприємства до бюджету та державних цільових фондів до інших видатків  віднесено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бутковий податок з доходів фізичних осіб 18% 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961,8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ійськовий збір 1,5% 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63,5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 гр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єдиний внесок на загальнообов’язкове державне соціальне страхування    –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398,7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нші доходи з місцевого бюджету 1368,00 тис. грн.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емі заходи по реалізації державних (регіональних) програм, не віднесених до заходів розвитку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т.ч.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езення хворих на гемодіаліз - 285,2 тис.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мперси, уропрезервативи, уростомні мішки - 842,8 тис. 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беркулін - 240,00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нші витрати 1368,00 тис. грн.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емі заходи по реалізації державних (регіональних) програм, не віднесених до заходів розвитку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т.ч.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езення хворих на гемодіаліз - 285,2 тис.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мперси, уропрезервативи, уростомні мішки - 842,8 тис. 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беркулін - 240,00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риємство за 2019 рік має збиток в сум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22,3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.грн., який виник внаслідок відміни фінансування «червоного спис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КНП НМР «ЦЕНТР ПМСД»                                              Л. П. Кло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ний бухгалтер                                                                              О. М. Сав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1303-98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7:00Z</dcterms:created>
  <dc:creator>Пользователь Windows</dc:creator>
  <dc:description/>
  <cp:keywords/>
  <dc:language>en-US</dc:language>
  <cp:lastModifiedBy>Depviddil</cp:lastModifiedBy>
  <cp:lastPrinted>2019-05-29T11:37:00Z</cp:lastPrinted>
  <dcterms:modified xsi:type="dcterms:W3CDTF">2019-05-29T08:37:00Z</dcterms:modified>
  <cp:revision>3</cp:revision>
  <dc:subject/>
  <dc:title>Пояснювальна записка</dc:title>
</cp:coreProperties>
</file>