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1211766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____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  <w:r>
        <w:rPr>
          <w:b/>
          <w:sz w:val="28"/>
          <w:szCs w:val="28"/>
          <w:lang w:val="uk-UA"/>
        </w:rPr>
        <w:t>2019</w:t>
        <w:tab/>
        <w:tab/>
        <w:tab/>
        <w:tab/>
        <w:tab/>
        <w:t>Нетішин</w:t>
        <w:tab/>
        <w:tab/>
        <w:tab/>
        <w:t>№ __/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right="459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бюджету міста       на 2019 рі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пункту 8 статті 78 Бюджетного кодексу України, Нетішинська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сорок восьм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8 року № 48/3381 «Про бюджет міста Нетішин на 2019 рік» зі змінами внесеними рішеннями п’я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5 січня 2019 року № 50/3451 «Про внесення змін до бюджету міста на 2019 рік», п’ят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лютого 2019 року № 51/3500 «Про внесення змін до бюджету міста на 2019 рік» та п’я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квітня 2019 року № 54/3628 «Про внесення змін до бюджету міста на 2019 рік», п’ят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7 травня 2019 року № 56/3723 «Про внесення змін до бюджету міста на 2019 рік», такі зміни: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 абзацу 1 цифри «427 254 398» та «418 221 898» замінити відповідно цифрами «427 432 347» та «418 399 847» (додаток 1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пункті 1 абзацу 2 цифри «447 222 839», «396 577 490» та </w:t>
        <w:br/>
        <w:t>«50 645 349» замінити відповідно цифрами «447 400 788», «395 552 151» та « 51 848 637» (додаток 3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4. у пункті 1 абзацу 3 цифри «21 644 408» замінити цифрами        «22 847 696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5.  у пункті 1 абзацу 4 цифри «41 612 849» замінити цифрами               «42 816 137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ункті 5 цифри «88 735 013» замінити цифрами «90 946 701»         (додаток 6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 пункті 1 абзацу 6 цифри «7 330 166» замінити цифрами               «4 999 978»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4, 5 та 6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Самохіна М.О.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5:00Z</dcterms:created>
  <dc:creator>Пользователь Windows</dc:creator>
  <dc:description/>
  <cp:keywords/>
  <dc:language>en-US</dc:language>
  <cp:lastModifiedBy>Depviddil</cp:lastModifiedBy>
  <cp:lastPrinted>2019-05-29T10:16:00Z</cp:lastPrinted>
  <dcterms:modified xsi:type="dcterms:W3CDTF">2019-05-29T07:16:00Z</dcterms:modified>
  <cp:revision>3</cp:revision>
  <dc:subject/>
  <dc:title>УКРАЇНА</dc:title>
</cp:coreProperties>
</file>