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035713" r:id="rId2"/>
        </w:object>
      </w:r>
      <w:r>
        <w:rPr>
          <w:b/>
          <w:sz w:val="28"/>
          <w:szCs w:val="28"/>
        </w:rPr>
        <w:t>У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’ятдесят ________________ 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9</w:t>
        <w:tab/>
        <w:tab/>
        <w:tab/>
        <w:t xml:space="preserve">           Нетішин</w:t>
        <w:tab/>
        <w:tab/>
        <w:tab/>
        <w:tab/>
        <w:t>№ ___/______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II скликання від 21 грудня 2018 року          № 48/3370 «Про програму фінансової підтримки комунальних підприємств Нетішинської міської ради на               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 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 та з метою забезпечення стабільної роботи комунальних підприємств, Нетішинська міська рада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 Унести до рішення сорок восьмої сесії Нетішинської міської ради                       VII скликання від 21 грудня 2018 року № 48/3370 «Про програму фінансової підтримки комунальних підприємств Нетішинської міської ради на               2018-2020 роки» з внесеними змінами, такі зміни: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8 «Обсяги та джерела фінансування» паспорту програми викласти у новій редакції згідно з додатком 1.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одаток 1 до програми «Напрями діяльності та заходи програми фінансової підтримки комунальних підприємств Нетішинської міської ради на 2018-2020 роки» викласти у новій редакції згідно з додатком 2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Кравчук В.Ф.) під час внесення змін до бюджету міста на 2019 рік передбачити видатки на виконання програми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ти таким, що втратило чинність, рішення п’ятдесят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7 травня 2019 року № 56/3722 «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              2018-2020 роки»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_______  сесії Нетішинської міської ради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_____.2019 № ____/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 8 «Обсяги та джерела фінансуванн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а програми фінансової підтрим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56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56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912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______   сесії Нетішинської міської ради 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9912" w:right="-7" w:hanging="0"/>
        <w:rPr/>
      </w:pPr>
      <w:r>
        <w:rPr>
          <w:sz w:val="28"/>
          <w:szCs w:val="28"/>
          <w:lang w:val="uk-UA"/>
        </w:rPr>
        <w:t>________.2019 № ____/_____)</w:t>
      </w:r>
    </w:p>
    <w:p>
      <w:pPr>
        <w:pStyle w:val="Normal"/>
        <w:widowControl w:val="false"/>
        <w:autoSpaceDE w:val="false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та заходи програми фінансової підтримки </w:t>
      </w:r>
    </w:p>
    <w:p>
      <w:pPr>
        <w:pStyle w:val="Normal"/>
        <w:jc w:val="center"/>
        <w:rPr/>
      </w:pPr>
      <w:r>
        <w:rPr/>
        <w:t>комунальних підприємств Нетішинської міської ради на 2018-2020 роки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410"/>
        <w:gridCol w:w="1150"/>
        <w:gridCol w:w="2963"/>
        <w:gridCol w:w="1540"/>
        <w:gridCol w:w="1320"/>
        <w:gridCol w:w="28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2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рмін виконання рі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фінан-сової підтримки комунальним підприємствам міста шляхом здійснення внесків до їх статутних фондів за рахунок коштів бюджету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повнення обігових коштів комунальних підприєм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8-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комунальні підприємства мі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 w:eastAsia="uk-UA"/>
              </w:rPr>
              <w:t>Забезпечення при-буткової діяльності підприємств.</w:t>
            </w:r>
            <w:r>
              <w:rPr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410"/>
        <w:gridCol w:w="1150"/>
        <w:gridCol w:w="2963"/>
        <w:gridCol w:w="1540"/>
        <w:gridCol w:w="1320"/>
        <w:gridCol w:w="28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пово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ідсутність заборго-ваності з виплати заробітної плати працівникам, забор-гованості зі сплати податків і зборів та інших обов’язкових платеж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поворотної фінансової допомоги КП НМР «Нетішинський міський рин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КП НМР «Нетішинський міський рин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ідсутність заборго-ваності з виплати заробітної плати працівникам, забор-гованості зі сплати податків і зборів та інших обов’язкових платеж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-воротної фінансової допомоги комунальному торгово-вироб-ничого підприє-мству «Міськтор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ліквідаційна комісія КТВП «Міськтор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Погашення кре-диторської заборго-ваності перед ВП «Хмельницька АЕС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Поповнення розміру статутного капіталу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Створення фонду для проведення капітальних ремонтів житлових будин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провадження комплексної програми «Комплексна система автоматизації підприємства IS-PRO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 xml:space="preserve">Проведення претензійно-позовної  робо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ротної фінансової допомоги КП НМР «Бюро технічної інвентаризації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БТІ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Погашення кредиторської заборгованості, виплата заробітної плати, податків, зборів, інших обов’язкових платежів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55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9:00Z</dcterms:created>
  <dc:creator>User</dc:creator>
  <dc:description/>
  <cp:keywords/>
  <dc:language>en-US</dc:language>
  <cp:lastModifiedBy>Depviddil</cp:lastModifiedBy>
  <cp:lastPrinted>2019-05-29T10:09:00Z</cp:lastPrinted>
  <dcterms:modified xsi:type="dcterms:W3CDTF">2019-05-29T07:10:00Z</dcterms:modified>
  <cp:revision>3</cp:revision>
  <dc:subject/>
  <dc:title/>
</cp:coreProperties>
</file>