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3.2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7568869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/_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другої (позачергової) сесії Нетішинської міської ради VІІ скликання від 25 листопада        2015 року № 2/8 «Про виконавчий комітет Нетішинської міської ради VІІ скликання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 частини 1 статті 26, пункту 3 частини 4 статті 42 Закону України «Про місцеве самоврядування в Україні», Нетішинська міська рада в и р і ш и л а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1. Внести до рішення другої (позачергової) сесії Нетішинської міської ради VІІ скликання від 25 листопада 2015 року № 2/8 «Про виконавчий комітет Нетішинської міської ради VІІ скликання» такі зміни:</w:t>
      </w:r>
    </w:p>
    <w:p>
      <w:pPr>
        <w:pStyle w:val="Normal"/>
        <w:widowControl w:val="false"/>
        <w:autoSpaceDE w:val="false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- додаток до рішення викласти у новій редакції, що додається.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sz w:val="28"/>
          <w:szCs w:val="28"/>
        </w:rPr>
        <w:t>2.Визнати такими, що втратили чинність, рішення п’ятдесятої сесії Нетішинської міської ради від 25 січня 2019 року № 50/3457 «Про внесення змін до рішення тридцять восьмої сесії Нетішинської міської ради                    VІІ скликання від 25 листопада 2019 року № 2/8 «Про виконавчий комітет Нетішинської міської ради VІІ склика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О.Супрунюк</w:t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52" w:firstLine="708"/>
        <w:rPr/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рішенням другої (позачергової) сесії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 xml:space="preserve">Нетішинської міської ради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VІІ скликання 25.11.2015 № 2/8 </w:t>
      </w:r>
    </w:p>
    <w:p>
      <w:pPr>
        <w:pStyle w:val="Normal"/>
        <w:ind w:left="5160" w:hanging="0"/>
        <w:rPr/>
      </w:pPr>
      <w:r>
        <w:rPr>
          <w:sz w:val="28"/>
          <w:szCs w:val="28"/>
        </w:rPr>
        <w:t xml:space="preserve">(у редакції рішення </w:t>
        <w:softHyphen/>
        <w:t xml:space="preserve"> ____________ сесії Нетішинської міської ради </w:t>
      </w:r>
    </w:p>
    <w:p>
      <w:pPr>
        <w:pStyle w:val="Normal"/>
        <w:ind w:left="5160" w:hanging="0"/>
        <w:rPr>
          <w:sz w:val="28"/>
          <w:szCs w:val="28"/>
        </w:rPr>
      </w:pPr>
      <w:r>
        <w:rPr>
          <w:sz w:val="28"/>
          <w:szCs w:val="28"/>
        </w:rPr>
        <w:t>VІІ скликання __.__.2019 № __/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Нетішинської міської ради V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470"/>
      </w:tblGrid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іський голо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 Сергій Вікто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йстер колії Шепетівської дистанції колії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ін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нська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Олександр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уючий справами виконавчого комітету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ю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ім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вач акушерсько-гінекологічного відділення КМЗ НМР «СМСЧ м.Нетішин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шев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олодими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лях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Борис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хоронець загону ВВО ВП «ХАЕС» ДП «НАЕК «Енергоатом», голова громадської організації «Нетішинське міське об’єднання воїнів АТО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юк Василь Анатолі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конуючий обов’язки старости села Старий Кривин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 Степанівна 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ль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 Миколай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ізична особа-підприємець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righ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хлінський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ович</w:t>
              <w:tab/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капітального будівництва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й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ія Сергії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ступник директора ТОВ «Біообладсервіс» з економічних питань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партійної організації ВО «Батьківщина» Хмельницької області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юк 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Василь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імка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Богдан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ТОВ ІВП «Відеотехсервіс», представник </w:t>
            </w:r>
            <w:r>
              <w:rPr>
                <w:color w:val="000000"/>
                <w:sz w:val="28"/>
                <w:szCs w:val="28"/>
              </w:rPr>
              <w:t>Нетішинської міської організації партії «Блок Петра Порошенка «Солідарність»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Нетішинської міської ради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Петрович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читель Нетішинської загальноосвітньої школи             І-ІІІ ступенів № 1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</w:t>
            </w:r>
          </w:p>
          <w:p>
            <w:pPr>
              <w:pStyle w:val="Normal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віна Петрівна</w:t>
            </w:r>
          </w:p>
        </w:tc>
        <w:tc>
          <w:tcPr>
            <w:tcW w:w="6470" w:type="dxa"/>
            <w:tcBorders/>
          </w:tcPr>
          <w:p>
            <w:pPr>
              <w:pStyle w:val="Normal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генерального директора ВП «ХАЕС» ДП «НАЕК «Енергоатом» з економіки та фінансів</w:t>
            </w:r>
          </w:p>
        </w:tc>
      </w:tr>
      <w:tr>
        <w:trPr/>
        <w:tc>
          <w:tcPr>
            <w:tcW w:w="3384" w:type="dxa"/>
            <w:tcBorders/>
          </w:tcPr>
          <w:p>
            <w:pPr>
              <w:pStyle w:val="Normal"/>
              <w:snapToGrid w:val="false"/>
              <w:ind w:left="-42" w:right="-9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0" w:type="dxa"/>
            <w:tcBorders/>
          </w:tcPr>
          <w:p>
            <w:pPr>
              <w:pStyle w:val="Normal"/>
              <w:snapToGrid w:val="false"/>
              <w:ind w:right="-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</w:r>
    </w:p>
    <w:p>
      <w:pPr>
        <w:pStyle w:val="Normal"/>
        <w:ind w:right="406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TextBodyIndent">
    <w:name w:val="Body Text Indent"/>
    <w:basedOn w:val="Normal"/>
    <w:pPr>
      <w:ind w:firstLine="708"/>
    </w:pPr>
    <w:rPr>
      <w:b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8:00Z</dcterms:created>
  <dc:creator>User</dc:creator>
  <dc:description/>
  <cp:keywords/>
  <dc:language>en-US</dc:language>
  <cp:lastModifiedBy>Depviddil</cp:lastModifiedBy>
  <cp:lastPrinted>2019-05-27T13:23:00Z</cp:lastPrinted>
  <dcterms:modified xsi:type="dcterms:W3CDTF">2019-05-27T10:24:00Z</dcterms:modified>
  <cp:revision>4</cp:revision>
  <dc:subject/>
  <dc:title>ПРОЕКТ</dc:title>
</cp:coreProperties>
</file>