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12514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.2019</w:t>
        <w:tab/>
        <w:tab/>
        <w:tab/>
        <w:tab/>
        <w:t xml:space="preserve">    Нетішин</w:t>
        <w:tab/>
        <w:tab/>
        <w:tab/>
        <w:t xml:space="preserve">  </w:t>
        <w:tab/>
        <w:t xml:space="preserve">        № __/____</w:t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</w:t>
      </w:r>
      <w:r>
        <w:rPr>
          <w:color w:val="000000"/>
          <w:sz w:val="28"/>
          <w:szCs w:val="28"/>
          <w:lang w:val="uk-UA"/>
        </w:rPr>
        <w:t>тішин на 2017-2019 рок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 та з метою розгляду звернення КП НМР «Благоустрій»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1. додаток до Програми «Напрямки діяльності, завдання та заходи комплексної цільової Програми благоустрою міста Нетішин на 2017-2019 роки» викласти у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10270" w:hanging="0"/>
        <w:rPr/>
      </w:pPr>
      <w:r>
        <w:rPr>
          <w:color w:val="000000"/>
          <w:sz w:val="28"/>
          <w:szCs w:val="28"/>
          <w:lang w:val="uk-UA"/>
        </w:rPr>
        <w:t xml:space="preserve">рішення дев’ятнадцятої сесії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10270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рішення п’ятдесят  _________сесії Нетішинської міської ради VІІ скликання </w:t>
      </w:r>
    </w:p>
    <w:p>
      <w:pPr>
        <w:pStyle w:val="Normal"/>
        <w:ind w:left="10270" w:hanging="0"/>
        <w:rPr/>
      </w:pPr>
      <w:r>
        <w:rPr>
          <w:color w:val="000000"/>
          <w:sz w:val="28"/>
          <w:szCs w:val="28"/>
          <w:lang w:val="uk-UA"/>
        </w:rPr>
        <w:t>______.2019 № __/____)</w:t>
      </w:r>
    </w:p>
    <w:p>
      <w:pPr>
        <w:pStyle w:val="Normal"/>
        <w:ind w:left="9172"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Напрямки діяльності, завдання та заходи комплексної цільової Програми благоустрою </w:t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міста Нетішин на 2017-2019 роки</w:t>
      </w:r>
    </w:p>
    <w:p>
      <w:pPr>
        <w:pStyle w:val="Normal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tbl>
      <w:tblPr>
        <w:tblW w:w="153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99"/>
        <w:gridCol w:w="3097"/>
        <w:gridCol w:w="1194"/>
        <w:gridCol w:w="1300"/>
        <w:gridCol w:w="1300"/>
        <w:gridCol w:w="910"/>
        <w:gridCol w:w="1719"/>
        <w:gridCol w:w="985"/>
        <w:gridCol w:w="3146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рієнтовні обсяги фінансування /тис.грн/ та терміни виконання  по рока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93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"Благоустрій", виконавчий комітет Нетішинської міської ради, УКБ ВК НМР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ключення міського фонтану у літ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міста та його садибної забудови міста, та консультаційні послуги (управління проектом) щодо фінансування інвестиційних проектів вуличного освітлення</w:t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42,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12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.3.Утримання зелених насаджень  міста,  парків. Видалення на території міста карантинних рослин: амброзії полинолистої, борщовика Сосновського та інших, шляхом викопування рослин з корінням, механічним методом (скошування), хімічним методом з дотриманням санітарних норм та утилізації цих росл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19,80</w:t>
            </w:r>
          </w:p>
          <w:p>
            <w:pPr>
              <w:pStyle w:val="Normal"/>
              <w:ind w:left="-96" w:right="-4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66,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Догляд за зеленими насад-ж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нями,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парками, сквера-м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місті та утримання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їх у належному стані, поли-ва</w:t>
            </w:r>
            <w:r>
              <w:rPr>
                <w:color w:val="000000"/>
                <w:sz w:val="26"/>
                <w:szCs w:val="26"/>
                <w:lang w:val="uk-UA"/>
              </w:rPr>
              <w:t>ння зелених насаджень, косіння трави, та вида-лення карантинних рослин з метою зменшення нега-тивного впливу на здоро-в’я людей, оновлення квіт- кових клумб, газонів, поса-дка дерев, кущів, покра- щення естетичного вигля-ду та покращення еколо-гічної ситуації довкілл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4.Прибирання території благоустрою, в т. ч. парків, та ремонт об'єктів і елементів благоустрою міста (МАФи, елементи сцени)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67,3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11877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«Комфорт», КП НМР "Благоустрі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тримання об’єктів благо-устрою міста у належному стані, покращення їх зовнішнього вигляду, санітарного стану міста , догляд за парковою зоною та дрібні ремонти об’єктів і елементів  благоустрою: МАФів, елементів сце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5,4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0,6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6.Обслуговування територій кладовищ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2,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"Благоуст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абезпечення належного обслуговування та упорядкування  територій кладовищ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. Утримання безпритульних тварин та тимчасового притул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6,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6,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6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64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засобів контролю швидкості «лежачих поліцейських», нанесення розмітки «Пішохідний перехід»  на вулицях міста, обслуговування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2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3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та підтвердження наявності об’єктів і елементів благоустрою, оцінка їх тех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10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1.10.Придбання, монтаж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і демонтаж міської Новорічної ялинки, святкового оздобленн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5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2,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,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1.Утримання лісового господарств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0,6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96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"Благоустрій", виконавчий комітет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лісового господарства м.Нетішин у належному стан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2. Утримання та облаш-тування парків, зон відпо-чинку міста,  збереження природозаповідного фонду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5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54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  <w:r>
              <w:rPr>
                <w:color w:val="000000"/>
                <w:sz w:val="26"/>
                <w:szCs w:val="26"/>
                <w:lang w:val="en-US"/>
              </w:rPr>
              <w:t>-201</w:t>
            </w: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1.13. Проведення незалеж-ної оцінки об’єктів благо-устрою (пам’ятники, пам’ятні знаки, обеліски, майданчик для культурно-масових заходів та інших об’єктів благоустрою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 НМР "Благоустрій", КП НМР «Комфорт», </w:t>
            </w:r>
            <w:r>
              <w:rPr>
                <w:color w:val="000000"/>
              </w:rPr>
              <w:t>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зяття на облік КП НМР «Благоустрій», КП НМР «Комфорт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4. Утримання технічної бази ПН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7,8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виробничої бази у належному стан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5. Забезпечення приєднання електроустановок об’єкту «Будівництво міського парку культури та відпочинку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,7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апітального будівництва виконавчого комітету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Для забезпечення освітлення  </w:t>
            </w:r>
            <w:r>
              <w:rPr>
                <w:color w:val="000000"/>
                <w:sz w:val="26"/>
                <w:szCs w:val="26"/>
                <w:lang w:val="uk-UA"/>
              </w:rPr>
              <w:t>міського парку культури та відпочинку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419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483,0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uk-UA"/>
              </w:rPr>
              <w:t>37638,7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.Пото-чний ремонт об’єкт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/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міста, нанесення дорож</w:t>
            </w:r>
            <w:r>
              <w:rPr>
                <w:color w:val="000000"/>
                <w:sz w:val="26"/>
                <w:szCs w:val="26"/>
                <w:lang w:val="uk-UA"/>
              </w:rPr>
              <w:t>ньої розмітки дороги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13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402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доріг та вулиць міста у належному стані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Отримання схеми для забезпеч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ня </w:t>
            </w:r>
            <w:r>
              <w:rPr>
                <w:color w:val="000000"/>
                <w:spacing w:val="-18"/>
                <w:sz w:val="26"/>
                <w:szCs w:val="26"/>
                <w:lang w:val="uk-UA"/>
              </w:rPr>
              <w:t>організації дорожнього руху (встановлення дорожніх знаків та ін.) відповід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. Виготовлення технічних умов на автобусні зупинки та електропостачання парків у районі вул.Шевченка,1, та між вул. Набережна і Будівельників</w:t>
            </w:r>
          </w:p>
          <w:p>
            <w:pPr>
              <w:pStyle w:val="Normal"/>
              <w:ind w:right="-63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технічних умов на автобусні зупинки та електропостачання парків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</w:rPr>
              <w:t xml:space="preserve">Фонд комунального </w:t>
            </w:r>
            <w:r>
              <w:rPr>
                <w:color w:val="000000"/>
                <w:lang w:val="uk-UA"/>
              </w:rPr>
              <w:t xml:space="preserve">майна </w:t>
            </w:r>
            <w:r>
              <w:rPr>
                <w:color w:val="000000"/>
              </w:rPr>
              <w:t>міста Нетішина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2.5. Управління у сфері благоустрою міста (поточний ремонт та облаштування адміністративного  приміщення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,7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2,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9,0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КП «Благоустрій», КП НМР «Комфорт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пшення умов праці працівників підприємства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Комфорт»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6. Виготовлення проекту на улаштування дитячого ігрового майданчика для дітей з обмеженими фізичними можливостями на просп. Незалежності, у районі житлового будинку №13, та улаштування дитячого ігрового майданчика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,9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ворення умов  соціальної адаптації дітей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 обмеженими фізичними можливостями за допомогою сучасного ігрового дитячого обладна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7. Виготовлення проектів на улаштування дитячих  ігрових майданчиків у районі житлового будинку №164/2, що на вул.Солов’євська, та у районі житлового будинку №94, що на вул.Снігурі</w:t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1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дітей садибної забудови міста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учасними ігровими дитячими майданчиками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2.8. Виконання проектних робіт на розробку схеми організації дорожнього руху по вул. Шевченка у м. Нетішин Хмельницької області з улаштуванням пішохідних переходів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3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визначення місцерозташування пішохідних переходів та засобів зменшення швидкост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9. Інженерно-геодезичні вишукування вул.Шевченка, Старонетішинська, Лісова, Снігурі, Космонавтів у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,4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забезпечення територіального планування розробки проекту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904,8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771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І. Капі-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9" w:firstLine="13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.Придбання машин, ме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анізмів, предметів, обла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ання довгостроко-вого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7327,6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9" w:firstLine="13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19,7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Утримання доріг та вулиць міста у належно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.Реконструкція зовнішніх електричних мереж на вул.Будівельн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/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 xml:space="preserve">.4. </w:t>
            </w:r>
            <w:r>
              <w:rPr>
                <w:color w:val="000000"/>
                <w:sz w:val="26"/>
                <w:szCs w:val="26"/>
                <w:lang w:val="uk-UA"/>
              </w:rPr>
              <w:t>Капітальний ремонт зовнішніх електричних мереж вуличного освіт-лення міста на вул.Рин-кова, вул.Шевченка, просп.Незалежності</w:t>
            </w:r>
          </w:p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1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електромереж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09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,0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6.Реконструкція просп.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026,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реконструкції просп. Курчатова для покра-щення його ландшафтного дизайну та естетичного вигляду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67,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color w:val="000000"/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7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3,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9.Будівництво зупинки на вул.Набережна, виготовлення ПКД на розширення проїзної частини дороги для зупинки автобусів</w:t>
            </w:r>
          </w:p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1.Придбання обладнання дитячих ігрових майданчиків, проведення експертизи проектної документації, будівництво, улаштування дитячих ігрових майданч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2.Улаштування майданчика з тренування  і навчання домашніх тварин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21,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встановлення автобусних зупинок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ля будівництва притулку безпритульних тварин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color w:val="000000"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каналу навпроти фонтану)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ування населення з метою досягнення 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7. Реконструкція частини об’єкта благо-устрою у районі будівлі № 3, що на вул.Шевч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ванням сучасних матеріалів, технологій та обладнання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8. Придбання комп’ютерної оргтехніки, обладнання та предметів довгострокового використання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9. Виготовлення ПКД та технічної документації для облаштування об’єктів благоустрою (</w:t>
            </w:r>
            <w:r>
              <w:rPr>
                <w:color w:val="000000"/>
                <w:sz w:val="26"/>
                <w:szCs w:val="26"/>
                <w:lang w:val="uk-UA"/>
              </w:rPr>
              <w:t>парків  та елементів сцени)</w:t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для встановлення елементів благоустрою парків та облаштування сце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0. Придбання обладнання, механізмів та спеціальної техніки для обслуговування парків та  пляжу міста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58,9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кращення якості обслуговування парків та пляж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1. Проектні роботи по об’єктам: «Будівництво міського парку культури та відпочинку в м. Нетішин Хмельницької області» та «Будівництво парку у районі між вул. Набережна, вул.Будівельників та просп.Незалежності у м.Нетішин Хмельницької області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5,3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на зазначені об’єкт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2. Будівництво міського парку культури та відпочинку в м. 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665,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вчий комітет Нетішинської міської ради, УКБ ВК НМР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будівельних робіт з будівництв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міського парку культури та відпочинку в м. Нетішин Хмельницької област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3.Придбання ялин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,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КП НМР «Комфорт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території парк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4. Будівництво пішохідного моста через р.Горинь в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98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готовлення проектно-кошторисної, технічної документації та проведення будівельних робіт з будівництва пішохідного моста через р.Горинь в м.Нетішин у районі СК «Енергетик»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7319,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uk-UA"/>
              </w:rPr>
              <w:t>64020,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5707,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2430,9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 28 жовтня 2016 року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9/947 «Про Програму благоустрою міста Нетішин на 2017-2019 рок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листа КП НМР «Благоустрій» від 21 травня 2019 року № 296, до Програми вносяться наступні змін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І. «Утримання території благоустрою міст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ункту 1.4. «Прибирання території благоустрою, в т.ч. парків, та ремонт об’єктів і елементів благоустрою міста (МАФи, елементи сцени)» на 2019 рік додаються кошти у сумі </w:t>
      </w:r>
      <w:r>
        <w:rPr>
          <w:b/>
          <w:sz w:val="28"/>
          <w:szCs w:val="28"/>
          <w:lang w:val="uk-UA"/>
        </w:rPr>
        <w:t>20,40</w:t>
      </w:r>
      <w:r>
        <w:rPr>
          <w:sz w:val="28"/>
          <w:szCs w:val="28"/>
          <w:lang w:val="uk-UA"/>
        </w:rPr>
        <w:t xml:space="preserve">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ІІІ. «Капітальні видатки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з пункту 3.1. «Придбання машин, механізмів, предметів, обладнання довгострокового користування та оновлення автотракторної техніки» на 2019 рік вилучаються кошти у сумі </w:t>
      </w:r>
      <w:r>
        <w:rPr>
          <w:b/>
          <w:sz w:val="28"/>
          <w:szCs w:val="28"/>
          <w:lang w:val="uk-UA"/>
        </w:rPr>
        <w:t>20,40</w:t>
      </w:r>
      <w:r>
        <w:rPr>
          <w:sz w:val="28"/>
          <w:szCs w:val="28"/>
          <w:lang w:val="uk-UA"/>
        </w:rPr>
        <w:t xml:space="preserve">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на 2019 рік та загальний плановий обсяг Програми на 2017-2019 роки не зміню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сект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 відділу МА та 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Є.Є.Чай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4:00Z</dcterms:created>
  <dc:creator>User</dc:creator>
  <dc:description/>
  <cp:keywords/>
  <dc:language>en-US</dc:language>
  <cp:lastModifiedBy>Depviddil</cp:lastModifiedBy>
  <cp:lastPrinted>2019-05-29T10:05:00Z</cp:lastPrinted>
  <dcterms:modified xsi:type="dcterms:W3CDTF">2019-05-29T07:05:00Z</dcterms:modified>
  <cp:revision>3</cp:revision>
  <dc:subject/>
  <dc:title>ПРОЕКТ                                                                   </dc:title>
</cp:coreProperties>
</file>