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1017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ПП «Укрспецізоляція» земельної ділянки      на вул. Варшавськ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статті 288 Податков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ухвали Вінницького апеляційного адміністративного суду від 23 травня 2018 року у справі №679/1090/16-а Про роз’яснення постанови Вінницького апеляційного адміністративного суду, ухвали Сьомого апеляційного адміністративного суду від 03 квітня 2019 року у справі № 679/1090/16-а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 xml:space="preserve">міської ради VI скликання від 31 березня 2011 року №8/157 «Про розмір орендної плати за земельні ділянки державної і комунальної власності у межах міста Нетішина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1 березня 2019 року №52/3541 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, протоколу засідання постійно діючої комісії з продажу земельних ділянок або прав на них на конкурентних засадах (земельних торгах) у м. Нетішин від 09 квітня 2019 року №1, Нетішинська міська рада ви р і ш и л 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приватному підприємству «Укрспецізоляція», як переможцю конкурсу, в оренду земельну ділянку, площею 3,0000 га, яка розташована у                 м. Нетішин, вул. Варшавська, у районі міського пля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рок дії договору оренди земельної ділянки – 2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ендна плата вноситься орендарем у грошовій формі у розмірі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6:00Z</dcterms:created>
  <dc:creator>User</dc:creator>
  <dc:description/>
  <cp:keywords/>
  <dc:language>en-US</dc:language>
  <cp:lastModifiedBy>Depviddil</cp:lastModifiedBy>
  <cp:lastPrinted>2019-04-22T16:30:00Z</cp:lastPrinted>
  <dcterms:modified xsi:type="dcterms:W3CDTF">2019-05-22T10:56:00Z</dcterms:modified>
  <cp:revision>2</cp:revision>
  <dc:subject/>
  <dc:title>ПРОЕКТ</dc:title>
</cp:coreProperties>
</file>