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79066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.2019</w:t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 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 та з метою розгляду листа КП НМР «Житлово-комунальне об’єднання» від 24 травня 2019 року № 01-09/453, Нетішинська міська рада     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ершого  заступника міського голови Романюка І.В. та заступника міського голов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 п’ятдесят  ______________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ради </w:t>
      </w:r>
    </w:p>
    <w:p>
      <w:pPr>
        <w:pStyle w:val="Normal"/>
        <w:ind w:left="60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_________2</w:t>
      </w:r>
      <w:r>
        <w:rPr>
          <w:sz w:val="28"/>
          <w:szCs w:val="28"/>
          <w:lang w:eastAsia="en-US"/>
        </w:rPr>
        <w:t>0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__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______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>погодження Актів про списання багатоквартирних будинків з балансу 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Будівель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Будівель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Варшав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ов. Ми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Набереж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. Незалеж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Шевч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Depviddil</cp:lastModifiedBy>
  <cp:lastPrinted>2019-05-29T11:22:00Z</cp:lastPrinted>
  <dcterms:modified xsi:type="dcterms:W3CDTF">2019-05-29T08:22:00Z</dcterms:modified>
  <cp:revision>3</cp:revision>
  <dc:subject/>
  <dc:title>Р І Ш Е Н Н Я       (ПРОЕКТ)</dc:title>
</cp:coreProperties>
</file>