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1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633332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.2019</w:t>
        <w:tab/>
        <w:tab/>
        <w:tab/>
        <w:tab/>
        <w:t>Нетішин</w:t>
        <w:tab/>
        <w:tab/>
        <w:tab/>
        <w:tab/>
        <w:t>№ ___/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ро реорганізацію Старокривинської сільської ради шляхом приєднання до Нетішинської міської ради</w:t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Відповідно до статті 25, пункту 3 частини 4 статті 42, статті 59 Закону України «Про місцеве самоврядування в Україні», </w:t>
      </w:r>
      <w:r>
        <w:rPr>
          <w:sz w:val="28"/>
          <w:szCs w:val="28"/>
        </w:rPr>
        <w:t xml:space="preserve">частин 6 - 7 статті 8, статті   8-3 Закону України «Про добровільне об’єднання територіальних громад», Цивільного кодексу України, Законів України «Про державну реєстрацію юридичних осіб, фізичних осіб-підприємців та громадських формувань», «Про бухгалтерський облік та фінансову звітність в Україні», частини 4 статті 31 Закону України «Про Національний архівний фонд та архівні установи», Порядку подання фінансової звітності, затвердженого постановою Кабінету Міністрів України від 28.02.2000 р. № 419, пункту 7 Розділу І Положення про інвентаризацію активів та зобов’язань, затвердженого наказом Міністерства фінансів України від 02.09.2014 р. № 879, частини 4 статті 3 розділу ХІ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. № 1000/5, </w:t>
      </w:r>
      <w:r>
        <w:rPr>
          <w:bCs/>
          <w:color w:val="0D0D0D"/>
          <w:sz w:val="28"/>
          <w:szCs w:val="28"/>
        </w:rPr>
        <w:t xml:space="preserve">Нетішинська </w:t>
      </w:r>
      <w:r>
        <w:rPr>
          <w:sz w:val="28"/>
          <w:szCs w:val="28"/>
        </w:rPr>
        <w:t>міська рада в и р і ш и л а:</w:t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Реорганізувати Старокривинську сільську раду (ЄДРПОУ 04405047), місцезнаходження: вул.Перемоги, буд.93-А, село Старий Кривин, Славутського району, Хмельницької області шляхом приєднання до Нетішинської міської ради (ЄДРПОУ 25939741), місцезнаходження:  вул.Шевченка, 1, м.Нетішин, Хмельницької області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Нетішинська міська рада є правонаступником всього майна, прав та обов’язків Старокривинської сільської рад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творити комісію з реорганізації Старокривинської сільської ради у складі: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) Латишева Оксана Володимирівна – заступник міського голови, реєстраційний номер облікової картки платника податків …, голова комісії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 Хоменко Олена Василівна – секретар Нетішинської міської ради, реєстраційний номер облікової картки платника податків …, заступник голови комісії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) Кричфалушій Лариса Володимирівна – головний бухгалтер Старокривинської сільської ради, реєстраційний номер облікової картки платника податків …, секретар комісії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Члени комісії: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Гнатів Інна Ігорівна – юрист Фонду комунльного майна міста Нетішина, реєстраційний номер облікової картки платника податків …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ріцька Наталія Миколаївна – начальник управління економіки виконавчого комітету міської ради, реєстраційний номер облікової картки платника податків …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Захожа Наталя Іванівна – начальник відділу бухгалтерського обліку виконавчого комітету міської ради, реєстраційний номер облікової картки платника податків …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Кравчук Валентина Федорівна – начальник фінансового управління виконавчого комітету міської ради, реєстраційний номер облікової картки платника податків …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Малинюк Василь Анатолійович - з __.06.2019 року в.о. старости сіл Старий Кривин, Новий Кривин, реєстраційний номер облікової картки платника податків …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Охримчук Оксана Михайлівна – директор Фонду комунального майна міста Нетішина, реєстраційний номер облікової картки платника податків …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аєнко Наталія Володимирівна – начальник архівного відділу виконавчого комітету міської ради, реєстраційний номер облікової картки платника податків …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хнюк Наталія Юрівна – головний спеціаліст з питань кадрового забезпечення відділу правового та кадрового забезпечення апарату виконавчого комітету міської ради, реєстраційний номер облікової картки платника податків …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иргі Галина Олексіївна – начальник відділу бухгалтерського обліку та звітності – головний бухгалтер фінансового управління виконавчого комітету міської ради, реєстраційний номер облікової картки платника податків …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Троцюк Ірина Олександрівна – начальник загального відділу апарату виконавчого комітету міської ради, реєстраційний номер облікової картки платника податків …;</w:t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Style18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Фелонюк Юлія Борисівна – головний бухгалтер фонду комунального майна міста Нетішина, реєстраційний номер облікової картки платника податків …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Юрчук Людмила Євгенівна – начальник відділу правового та кадрового забезпечення апарату виконавчого комітету міської ради, реєстраційний номер облікової картки платника податків …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 Відділу бухгалтерського обліку виконавчого комітету Нетішинської міської ради здійснити, за рахунок коштів бюджету Старокривинської сільської ради Славутського району затвердженого рішенням 45 сесії Старокривинської сільської ради 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1.12.2018 року </w:t>
      </w:r>
      <w:r>
        <w:rPr>
          <w:sz w:val="28"/>
          <w:szCs w:val="28"/>
          <w:lang w:val="ru-RU"/>
        </w:rPr>
        <w:t xml:space="preserve">№1 «Про затвердження бюджету сільської ради на 2019 рік», виплати секретарю Старокривинської сільської ради Клименко Ользі Віталівні, передбачені ч. 2 ст. 33 Закону України «Про статус депутатів місцевих рад» у разі неможливості її подальшого працевлаштування відповідно до чинного законодавств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5. Відділу правового та кадрового забезпечення апарату виконавчого комітету Нетішинської міської ради забезпечити процедуру проведення скорочення штату та чисельності працівників Старокривинської сільської ради відповідно до чинного законодавства України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FF0000"/>
          <w:sz w:val="28"/>
          <w:szCs w:val="28"/>
          <w:lang w:val="ru-RU"/>
        </w:rPr>
        <w:t xml:space="preserve">6. Покласти на Комісію з реорганізації </w:t>
      </w:r>
      <w:r>
        <w:rPr>
          <w:color w:val="FF0000"/>
          <w:sz w:val="28"/>
          <w:szCs w:val="28"/>
          <w:lang w:val="uk-UA"/>
        </w:rPr>
        <w:t>Старокривинської</w:t>
      </w:r>
      <w:r>
        <w:rPr>
          <w:color w:val="FF0000"/>
          <w:sz w:val="28"/>
          <w:szCs w:val="28"/>
          <w:lang w:val="ru-RU"/>
        </w:rPr>
        <w:t xml:space="preserve"> сільської ради повноваження щодо здійснення повної інвентаризації основних засобів, нематеріальних активів, запасів, грошових коштів та розрахунків Старокривинської сільської ради з перевіркою їх фактичної наявності та документального підтвердження станом на 31.05.2019 року та 31.12.2019 року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7. Інвентаризацію проводити у присутності матеріально відповідальних осіб </w:t>
      </w:r>
      <w:r>
        <w:rPr>
          <w:sz w:val="28"/>
          <w:szCs w:val="28"/>
          <w:lang w:val="uk-UA"/>
        </w:rPr>
        <w:t xml:space="preserve">Старокривинської </w:t>
      </w:r>
      <w:r>
        <w:rPr>
          <w:sz w:val="28"/>
          <w:szCs w:val="28"/>
          <w:lang w:val="ru-RU"/>
        </w:rPr>
        <w:t xml:space="preserve">сільської рад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8. Затвердити План заходів з реорганізації </w:t>
      </w:r>
      <w:r>
        <w:rPr>
          <w:sz w:val="28"/>
          <w:szCs w:val="28"/>
          <w:lang w:val="uk-UA"/>
        </w:rPr>
        <w:t>Старокривинської</w:t>
      </w:r>
      <w:r>
        <w:rPr>
          <w:sz w:val="28"/>
          <w:szCs w:val="28"/>
          <w:lang w:val="ru-RU"/>
        </w:rPr>
        <w:t xml:space="preserve"> сільської ради згідно з додатком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9. З метою забезпечення своєчасного виконання плану заходів, передбачених у пункті 7 даного рішення, надати право Нетішинському міському голові Супрунюку Олександру Олексійовичу здійснювати без погодження з Нетішинською міською радою заміну персонального складу Комісії з реорганізації у випадку відсутності із законних підстав когось із членів Комісії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0. Комісії з реорганізації забезпечити інвентаризацію документів, що нагромадилися під час діяльності Старокривинської сільської ради станом на 01.06.2019 року у порядку, передбаченому законодавством та передати їх Нетішинській міській раді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Голові Комісії з реорганізації Латишевій О.В. забезпечити своєчасне здійснення заходів, передбачених Планом заходів з реорганізації Старокривинської сільської ради.</w:t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Style18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bCs/>
          <w:color w:val="0D0D0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Контроль за виконанням цього рішення покласти на постійні комі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ІІ скликання з питань депутатської діяльності, етики, регламенту, законності та правопорядку (Калабського С.В.) та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  <w:lang w:val="ru-RU"/>
        </w:rPr>
      </w:pPr>
      <w:r>
        <w:rPr>
          <w:bCs/>
          <w:color w:val="0D0D0D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Супрунюк</w:t>
      </w:r>
      <w:r>
        <w:br w:type="page"/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ЗАТВЕРДЖЕНО</w:t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рішення п’ятдесят __________ Нетішинської міської ради </w:t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autoSpaceDE w:val="false"/>
        <w:ind w:left="5280" w:hanging="0"/>
        <w:rPr/>
      </w:pPr>
      <w:r>
        <w:rPr>
          <w:bCs/>
          <w:color w:val="0D0D0D"/>
          <w:sz w:val="28"/>
          <w:szCs w:val="28"/>
        </w:rPr>
        <w:t xml:space="preserve">_________2019 № __/______ </w:t>
      </w:r>
    </w:p>
    <w:p>
      <w:pPr>
        <w:pStyle w:val="Style18"/>
        <w:jc w:val="center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sz w:val="28"/>
          <w:szCs w:val="28"/>
          <w:lang w:val="uk-UA"/>
        </w:rPr>
        <w:t>План заходів з реорганізації Старокривинської</w:t>
      </w:r>
      <w:r>
        <w:rPr/>
        <w:t xml:space="preserve"> сільської рад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56"/>
        <w:gridCol w:w="2253"/>
        <w:gridCol w:w="20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здійснення заході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ец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color w:val="000000"/>
                <w:sz w:val="26"/>
                <w:szCs w:val="26"/>
              </w:rPr>
              <w:t>Інвентаризація та передача документів, що нагромадилися під час діяльності Старокривинської сільської ради станом на 31.05.2019 р. Нетішинській міській рад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31.12.2019 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ісі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на інвентаризація основних засобів, нематеріальних активів, запасів, грошових коштів та розрахунків Старокривинської сільської ради станом на 31.05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"/>
              <w:ind w:right="1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5.01.2020р.</w:t>
            </w:r>
          </w:p>
          <w:p>
            <w:pPr>
              <w:pStyle w:val="Normal"/>
              <w:spacing w:lineRule="auto" w:line="254"/>
              <w:ind w:right="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ключн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ісі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ернення до Пенсійного фонду України та органу ДФС з метою одержання відповідно довідок про відсутність заборгованос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"/>
              <w:ind w:right="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складання передавального акт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ісі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иття рахунків у Держказначейств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"/>
              <w:ind w:right="1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5.01.2020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ісі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яття з обліку у фондах соціального страхування;</w:t>
            </w:r>
          </w:p>
          <w:p>
            <w:pPr>
              <w:pStyle w:val="Normal"/>
              <w:spacing w:lineRule="auto" w:line="23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яття з обліку як платника ЄСВ;</w:t>
            </w:r>
          </w:p>
          <w:p>
            <w:pPr>
              <w:pStyle w:val="Normal"/>
              <w:spacing w:lineRule="auto" w:line="23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яття з обліку як платника податкі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"/>
              <w:ind w:right="1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31.12.2019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ісі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документації:</w:t>
            </w:r>
          </w:p>
          <w:p>
            <w:pPr>
              <w:pStyle w:val="Normal"/>
              <w:spacing w:lineRule="auto" w:line="23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 архівних установ (документації, яка передбачає архівне зберігання);</w:t>
            </w:r>
          </w:p>
          <w:p>
            <w:pPr>
              <w:pStyle w:val="Normal"/>
              <w:spacing w:lineRule="auto" w:line="23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тішинській міській раді (документації, яка має значення в подальшій роботі міської ради 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"/>
              <w:ind w:right="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складання Передавального акт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ісі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4" w:right="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адання Передавального акту майна, активів та зобов’язань Старокривинської сільської ради Нетішинській міській раді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"/>
              <w:ind w:right="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о 15.01.2020 р. </w:t>
            </w:r>
          </w:p>
          <w:p>
            <w:pPr>
              <w:pStyle w:val="Normal"/>
              <w:spacing w:lineRule="auto" w:line="254"/>
              <w:ind w:left="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ключн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ісі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складеного Комісією з реорганізації Передавального акту на затвердження Нетішинській міській раді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чергового (позачергового) пленарного засідання сесії Нетішинської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ова Комісії </w:t>
            </w:r>
          </w:p>
        </w:tc>
      </w:tr>
    </w:tbl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Секретар міської ради                                                           О.В. Хоменко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character" w:styleId="11">
    <w:name w:val="Знак1 Знак Знак1"/>
    <w:qFormat/>
    <w:rPr>
      <w:rFonts w:cs="Times New Roman"/>
      <w:bCs/>
      <w:i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6">
    <w:name w:val="Style1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3:00Z</dcterms:created>
  <dc:creator>Jlia</dc:creator>
  <dc:description/>
  <cp:keywords/>
  <dc:language>en-US</dc:language>
  <cp:lastModifiedBy>Mischenko</cp:lastModifiedBy>
  <cp:lastPrinted>2019-05-16T16:52:00Z</cp:lastPrinted>
  <dcterms:modified xsi:type="dcterms:W3CDTF">2019-05-29T10:06:00Z</dcterms:modified>
  <cp:revision>4</cp:revision>
  <dc:subject/>
  <dc:title>УКРАЇНА</dc:title>
</cp:coreProperties>
</file>