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pacing w:val="0"/>
        </w:rPr>
      </w:pPr>
      <w:r>
        <w:rPr>
          <w:b/>
          <w:spacing w:val="0"/>
        </w:rPr>
        <w:t>ПРОЕКТ</w:t>
      </w:r>
    </w:p>
    <w:p>
      <w:pPr>
        <w:pStyle w:val="Style15"/>
        <w:rPr>
          <w:b/>
          <w:b/>
          <w:spacing w:val="0"/>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27795" r:id="rId2"/>
        </w:object>
      </w:r>
      <w:r>
        <w:rPr>
          <w:b/>
          <w:spacing w:val="0"/>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п’ятдесят сьом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pPr>
      <w:r>
        <w:rPr>
          <w:b/>
          <w:lang w:val="uk-UA"/>
        </w:rPr>
        <w:t>28.03.2014</w:t>
        <w:tab/>
        <w:tab/>
        <w:tab/>
        <w:tab/>
        <w:tab/>
        <w:t>Нетішин</w:t>
        <w:tab/>
        <w:tab/>
        <w:tab/>
        <w:tab/>
        <w:t>№ 57/___</w:t>
      </w:r>
    </w:p>
    <w:p>
      <w:pPr>
        <w:pStyle w:val="Normal"/>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ind w:right="5620" w:hanging="0"/>
        <w:jc w:val="both"/>
        <w:rPr/>
      </w:pPr>
      <w:r>
        <w:rPr>
          <w:lang w:val="uk-UA"/>
        </w:rPr>
        <w:t>Про виконання у 2013 році міської комплексної програми «Турбота» на 2012-2016 ро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1 «Про порядок розроблення та виконання цільових програм», міська рада    в и р і ш и л а:</w:t>
      </w:r>
    </w:p>
    <w:p>
      <w:pPr>
        <w:pStyle w:val="Normal"/>
        <w:jc w:val="both"/>
        <w:rPr>
          <w:lang w:val="uk-UA"/>
        </w:rPr>
      </w:pPr>
      <w:r>
        <w:rPr>
          <w:lang w:val="uk-UA"/>
        </w:rPr>
      </w:r>
    </w:p>
    <w:p>
      <w:pPr>
        <w:pStyle w:val="Normal"/>
        <w:jc w:val="both"/>
        <w:rPr/>
      </w:pPr>
      <w:r>
        <w:rPr>
          <w:lang w:val="uk-UA"/>
        </w:rPr>
        <w:tab/>
        <w:t>Щорічний звіт про виконання у 2013 році міської комплексної програми «Турбота» на 2012-2016 роки, затвердженої рішенням шістнадцятої сесії Нетішинської міської ради VІ скликання від 11 листопада 2011 року № 16/329, з внесеними змінами, взяти до відома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220"/>
        <w:jc w:val="both"/>
        <w:rPr>
          <w:lang w:val="uk-UA"/>
        </w:rPr>
      </w:pPr>
      <w:r>
        <w:rPr>
          <w:lang w:val="uk-UA"/>
        </w:rPr>
        <w:t>Додаток</w:t>
      </w:r>
    </w:p>
    <w:p>
      <w:pPr>
        <w:pStyle w:val="Normal"/>
        <w:ind w:firstLine="5220"/>
        <w:jc w:val="both"/>
        <w:rPr>
          <w:lang w:val="uk-UA"/>
        </w:rPr>
      </w:pPr>
      <w:r>
        <w:rPr>
          <w:lang w:val="uk-UA"/>
        </w:rPr>
        <w:t>до рішення п’ятдесят сьомої</w:t>
      </w:r>
    </w:p>
    <w:p>
      <w:pPr>
        <w:pStyle w:val="Normal"/>
        <w:ind w:firstLine="5220"/>
        <w:jc w:val="both"/>
        <w:rPr>
          <w:lang w:val="uk-UA"/>
        </w:rPr>
      </w:pPr>
      <w:r>
        <w:rPr>
          <w:lang w:val="uk-UA"/>
        </w:rPr>
        <w:t xml:space="preserve">сесії Нетішинської міської </w:t>
      </w:r>
    </w:p>
    <w:p>
      <w:pPr>
        <w:pStyle w:val="Normal"/>
        <w:ind w:firstLine="5220"/>
        <w:jc w:val="both"/>
        <w:rPr/>
      </w:pPr>
      <w:r>
        <w:rPr>
          <w:lang w:val="uk-UA"/>
        </w:rPr>
        <w:t>ради VІ скликання</w:t>
      </w:r>
    </w:p>
    <w:p>
      <w:pPr>
        <w:pStyle w:val="Normal"/>
        <w:ind w:firstLine="5220"/>
        <w:jc w:val="both"/>
        <w:rPr/>
      </w:pPr>
      <w:r>
        <w:rPr>
          <w:lang w:val="uk-UA"/>
        </w:rPr>
        <w:t>28.03.2014 № 57/__________</w:t>
      </w:r>
    </w:p>
    <w:p>
      <w:pPr>
        <w:pStyle w:val="Normal"/>
        <w:jc w:val="both"/>
        <w:rPr>
          <w:lang w:val="uk-UA"/>
        </w:rPr>
      </w:pPr>
      <w:r>
        <w:rPr>
          <w:lang w:val="uk-UA"/>
        </w:rPr>
      </w:r>
    </w:p>
    <w:p>
      <w:pPr>
        <w:pStyle w:val="Normal"/>
        <w:jc w:val="center"/>
        <w:rPr>
          <w:b/>
          <w:b/>
          <w:lang w:val="uk-UA"/>
        </w:rPr>
      </w:pPr>
      <w:r>
        <w:rPr>
          <w:b/>
          <w:lang w:val="uk-UA"/>
        </w:rPr>
        <w:t>Щорічний (проміжковий) звіт</w:t>
      </w:r>
    </w:p>
    <w:p>
      <w:pPr>
        <w:pStyle w:val="Normal"/>
        <w:jc w:val="center"/>
        <w:rPr>
          <w:b/>
          <w:b/>
          <w:lang w:val="uk-UA"/>
        </w:rPr>
      </w:pPr>
      <w:r>
        <w:rPr>
          <w:b/>
          <w:lang w:val="uk-UA"/>
        </w:rPr>
        <w:t xml:space="preserve">про виконання у 2013 році міської комплексної </w:t>
      </w:r>
    </w:p>
    <w:p>
      <w:pPr>
        <w:pStyle w:val="Normal"/>
        <w:jc w:val="center"/>
        <w:rPr>
          <w:b/>
          <w:b/>
          <w:lang w:val="uk-UA"/>
        </w:rPr>
      </w:pPr>
      <w:r>
        <w:rPr>
          <w:b/>
          <w:lang w:val="uk-UA"/>
        </w:rPr>
        <w:t>програми «Турбота» на 2012-2016 роки</w:t>
      </w:r>
    </w:p>
    <w:p>
      <w:pPr>
        <w:pStyle w:val="Normal"/>
        <w:jc w:val="center"/>
        <w:rPr>
          <w:b/>
          <w:b/>
          <w:lang w:val="uk-UA"/>
        </w:rPr>
      </w:pPr>
      <w:r>
        <w:rPr>
          <w:b/>
          <w:lang w:val="uk-UA"/>
        </w:rPr>
      </w:r>
    </w:p>
    <w:p>
      <w:pPr>
        <w:pStyle w:val="Normal"/>
        <w:numPr>
          <w:ilvl w:val="0"/>
          <w:numId w:val="1"/>
        </w:numPr>
        <w:jc w:val="both"/>
        <w:rPr>
          <w:b/>
          <w:b/>
          <w:lang w:val="uk-UA"/>
        </w:rPr>
      </w:pPr>
      <w:r>
        <w:rPr>
          <w:b/>
          <w:lang w:val="uk-UA"/>
        </w:rPr>
        <w:t>Основні дані.</w:t>
      </w:r>
    </w:p>
    <w:p>
      <w:pPr>
        <w:pStyle w:val="Normal"/>
        <w:jc w:val="both"/>
        <w:rPr/>
      </w:pPr>
      <w:r>
        <w:rPr>
          <w:lang w:val="uk-UA"/>
        </w:rPr>
        <w:tab/>
        <w:t>Міська комплексна програма «Турбота» на 2012-2016 роки, затверджена рішенням шістнадцятої сесії Нетішинської міської ради VІ скликання від                      11 листопада 2011 року № 16/329 (далі – програма «Турбота»), була прийнята з метою створення комплексу організаційно-правових, матеріально-фінансових, соціально-економічних та культурних заходів, спрямованих на підвищення ефективності системи соціальної допомоги в місті з метою підтримки та надання адресної допомоги соціально незахищених категорій громадян, підвищення якості їх життя.</w:t>
      </w:r>
    </w:p>
    <w:p>
      <w:pPr>
        <w:pStyle w:val="Normal"/>
        <w:jc w:val="both"/>
        <w:rPr/>
      </w:pPr>
      <w:r>
        <w:rPr>
          <w:lang w:val="uk-UA"/>
        </w:rPr>
        <w:tab/>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також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сім’ї, молоді та спорту, відділ освіти, відділ бухгалтерського обліку виконавчого комітету міської ради, центр соціальних служб для сім’ї, дітей та молоді, міський центр зайнятості, КП НМР «ЖКО», ДЗ «СМСЧ № 4», підприємства, установи та організації міста, міські громадські організації.</w:t>
      </w:r>
    </w:p>
    <w:p>
      <w:pPr>
        <w:pStyle w:val="Normal"/>
        <w:jc w:val="both"/>
        <w:rPr/>
      </w:pPr>
      <w:r>
        <w:rPr>
          <w:lang w:val="uk-UA"/>
        </w:rPr>
        <w:tab/>
        <w:t>Основними завданнями програми  є:</w:t>
      </w:r>
    </w:p>
    <w:p>
      <w:pPr>
        <w:pStyle w:val="Normal"/>
        <w:jc w:val="both"/>
        <w:rPr>
          <w:lang w:val="uk-UA"/>
        </w:rPr>
      </w:pPr>
      <w:r>
        <w:rPr>
          <w:lang w:val="uk-UA"/>
        </w:rPr>
        <w:tab/>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Normal"/>
        <w:jc w:val="both"/>
        <w:rPr>
          <w:lang w:val="uk-UA"/>
        </w:rPr>
      </w:pPr>
      <w:r>
        <w:rPr>
          <w:lang w:val="uk-UA"/>
        </w:rPr>
        <w:tab/>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jc w:val="both"/>
        <w:rPr>
          <w:lang w:val="uk-UA"/>
        </w:rPr>
      </w:pPr>
      <w:r>
        <w:rPr>
          <w:lang w:val="uk-UA"/>
        </w:rPr>
        <w:tab/>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jc w:val="both"/>
        <w:rPr>
          <w:lang w:val="uk-UA"/>
        </w:rPr>
      </w:pPr>
      <w:r>
        <w:rPr>
          <w:lang w:val="uk-UA"/>
        </w:rPr>
        <w:tab/>
        <w:t>- розвиток волонтерського руху;</w:t>
      </w:r>
    </w:p>
    <w:p>
      <w:pPr>
        <w:pStyle w:val="Normal"/>
        <w:jc w:val="both"/>
        <w:rPr>
          <w:lang w:val="uk-UA"/>
        </w:rPr>
      </w:pPr>
      <w:r>
        <w:rPr>
          <w:lang w:val="uk-UA"/>
        </w:rPr>
        <w:tab/>
        <w:t>- підтримка та сприяння діяльності громадських організацій інвалідів та ветеранів.</w:t>
      </w:r>
    </w:p>
    <w:p>
      <w:pPr>
        <w:pStyle w:val="Normal"/>
        <w:jc w:val="both"/>
        <w:rPr>
          <w:lang w:val="uk-UA"/>
        </w:rPr>
      </w:pPr>
      <w:r>
        <w:rPr>
          <w:lang w:val="uk-UA"/>
        </w:rPr>
        <w:tab/>
        <w:t>На фінансове забезпечення програми на 2013 рік передбачено 654 тис. грн.. коштів бюджету міста та 13,6 тис. грн. залучених коштів. Фактичні обсяги фінансування програми становили 453,35 тис. грн. бюджету міста та 11,1 тис. грн. залучених коштів.</w:t>
      </w:r>
    </w:p>
    <w:p>
      <w:pPr>
        <w:pStyle w:val="Normal"/>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jc w:val="both"/>
        <w:rPr>
          <w:b/>
          <w:b/>
          <w:lang w:val="uk-UA"/>
        </w:rPr>
      </w:pPr>
      <w:r>
        <w:rPr>
          <w:b/>
          <w:lang w:val="uk-UA"/>
        </w:rPr>
        <w:t>2.Виконання завдань і заходів</w:t>
      </w:r>
    </w:p>
    <w:p>
      <w:pPr>
        <w:pStyle w:val="Normal"/>
        <w:jc w:val="both"/>
        <w:rPr>
          <w:b/>
          <w:b/>
          <w:sz w:val="4"/>
          <w:szCs w:val="4"/>
          <w:lang w:val="uk-UA"/>
        </w:rPr>
      </w:pPr>
      <w:r>
        <w:rPr>
          <w:b/>
          <w:sz w:val="4"/>
          <w:szCs w:val="4"/>
          <w:lang w:val="uk-UA"/>
        </w:rPr>
      </w:r>
    </w:p>
    <w:tbl>
      <w:tblPr>
        <w:tblW w:w="15342" w:type="dxa"/>
        <w:jc w:val="left"/>
        <w:tblInd w:w="-47" w:type="dxa"/>
        <w:tblLayout w:type="fixed"/>
        <w:tblCellMar>
          <w:top w:w="0" w:type="dxa"/>
          <w:left w:w="108" w:type="dxa"/>
          <w:bottom w:w="0" w:type="dxa"/>
          <w:right w:w="108" w:type="dxa"/>
        </w:tblCellMar>
      </w:tblPr>
      <w:tblGrid>
        <w:gridCol w:w="420"/>
        <w:gridCol w:w="3906"/>
        <w:gridCol w:w="2029"/>
        <w:gridCol w:w="840"/>
        <w:gridCol w:w="868"/>
        <w:gridCol w:w="868"/>
        <w:gridCol w:w="868"/>
        <w:gridCol w:w="868"/>
        <w:gridCol w:w="467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w:t>
            </w:r>
          </w:p>
          <w:p>
            <w:pPr>
              <w:pStyle w:val="Normal"/>
              <w:ind w:left="-126" w:right="-98" w:hanging="0"/>
              <w:jc w:val="center"/>
              <w:rPr>
                <w:lang w:val="uk-UA"/>
              </w:rPr>
            </w:pPr>
            <w:r>
              <w:rPr>
                <w:lang w:val="uk-UA"/>
              </w:rPr>
              <w:t>з/п</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Термін вико-нання заходу</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Фактичні обся-ги фінансу-вання, тис.грн.</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Етап виконання</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2"/>
                <w:szCs w:val="22"/>
                <w:lang w:val="uk-UA"/>
              </w:rPr>
              <w:t>бюджет 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2"/>
                <w:szCs w:val="22"/>
                <w:lang w:val="uk-UA"/>
              </w:rPr>
              <w:t>інші джере-</w:t>
            </w:r>
          </w:p>
          <w:p>
            <w:pPr>
              <w:pStyle w:val="Normal"/>
              <w:ind w:left="-99" w:right="-108" w:hanging="0"/>
              <w:jc w:val="center"/>
              <w:rPr/>
            </w:pPr>
            <w:r>
              <w:rPr>
                <w:sz w:val="22"/>
                <w:szCs w:val="22"/>
                <w:lang w:val="uk-UA"/>
              </w:rPr>
              <w:t>ла (заз-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2"/>
                <w:szCs w:val="22"/>
                <w:lang w:val="uk-UA"/>
              </w:rPr>
            </w:pPr>
            <w:r>
              <w:rPr>
                <w:sz w:val="22"/>
                <w:szCs w:val="22"/>
                <w:lang w:val="uk-UA"/>
              </w:rPr>
              <w:t>бюджет</w:t>
            </w:r>
          </w:p>
          <w:p>
            <w:pPr>
              <w:pStyle w:val="Normal"/>
              <w:ind w:left="-99" w:right="-108" w:hanging="0"/>
              <w:jc w:val="center"/>
              <w:rPr>
                <w:sz w:val="22"/>
                <w:szCs w:val="22"/>
                <w:lang w:val="uk-UA"/>
              </w:rPr>
            </w:pPr>
            <w:r>
              <w:rPr>
                <w:sz w:val="22"/>
                <w:szCs w:val="22"/>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2"/>
                <w:szCs w:val="22"/>
                <w:lang w:val="uk-UA"/>
              </w:rPr>
            </w:pPr>
            <w:r>
              <w:rPr>
                <w:sz w:val="22"/>
                <w:szCs w:val="22"/>
                <w:lang w:val="uk-UA"/>
              </w:rPr>
              <w:t>інші</w:t>
            </w:r>
          </w:p>
          <w:p>
            <w:pPr>
              <w:pStyle w:val="Normal"/>
              <w:ind w:left="-99" w:right="-108" w:hanging="0"/>
              <w:jc w:val="center"/>
              <w:rPr/>
            </w:pPr>
            <w:r>
              <w:rPr>
                <w:sz w:val="22"/>
                <w:szCs w:val="22"/>
                <w:lang w:val="uk-UA"/>
              </w:rPr>
              <w:t>джере-</w:t>
            </w:r>
          </w:p>
          <w:p>
            <w:pPr>
              <w:pStyle w:val="Normal"/>
              <w:ind w:left="-99" w:right="-108" w:hanging="0"/>
              <w:jc w:val="center"/>
              <w:rPr/>
            </w:pPr>
            <w:r>
              <w:rPr>
                <w:sz w:val="22"/>
                <w:szCs w:val="22"/>
                <w:lang w:val="uk-UA"/>
              </w:rPr>
              <w:t>ла (заз-начити)</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z w:val="22"/>
                <w:szCs w:val="22"/>
                <w:lang w:val="uk-UA"/>
              </w:rPr>
            </w:pPr>
            <w:r>
              <w:rPr>
                <w:sz w:val="22"/>
                <w:szCs w:val="22"/>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обстеження мате-ріально-побутових умов прожи-вання інвалідів, ветеранів війни та праці, одиноких непрацездат-</w:t>
            </w:r>
            <w:r>
              <w:rPr>
                <w:spacing w:val="-2"/>
                <w:lang w:val="uk-UA"/>
              </w:rPr>
              <w:t>них громадян, малозабезпечених</w:t>
            </w:r>
            <w:r>
              <w:rPr>
                <w:lang w:val="uk-UA"/>
              </w:rPr>
              <w:t>, багатодітних та неповних сімей з метою вивчення їх потреб та надання конкретної допомог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Проведено 582 обстеження матеріально-побутових умов проживання громадян соціально вразливих категорій з метою визначення їх потреб та надання конкретної допомог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яти малозабезпечені сім’ї та призначити їм державну соціальну допомог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Державну соціальну допомогу мало-забезпеченим сім’ям у грудні 2013 року одержували 117 сімей, що на 46 сімей або на 65% більше ніж у грудні 2012 року. Середній розмір допомоги становив 1360,08 грн., що на 240,95 грн. більше ніж у 2012 році</w:t>
            </w:r>
          </w:p>
        </w:tc>
      </w:tr>
      <w:tr>
        <w:trPr>
          <w:trHeight w:val="9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изначити житлові субсидії окремим категоріям населення міста (пенсіонерам, інвалідам, неп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За рішенням комісії при виконавчому комітеті міської ради житлові субсидії у 2013 році призначено 62 сім’ям, що на 7 сімей більше ніж у 2012 роц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ризначення та виплату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9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87,8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Компенсація фізичним особам, які надають соціальні послуги, призначена 55 особам, що на 5 осіб більше ніж у 2012 році. Фактичні обсяги фінансування відповідали фактичним нарахування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одноразової грошової допомоги мешканцям міста, які опинилися в складних життєвих обставинах</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2,6</w:t>
            </w:r>
          </w:p>
          <w:p>
            <w:pPr>
              <w:pStyle w:val="Normal"/>
              <w:ind w:left="-99" w:right="-108" w:hanging="0"/>
              <w:jc w:val="center"/>
              <w:rPr>
                <w:sz w:val="22"/>
                <w:szCs w:val="22"/>
                <w:lang w:val="uk-UA"/>
              </w:rPr>
            </w:pPr>
            <w:r>
              <w:rPr>
                <w:sz w:val="22"/>
                <w:szCs w:val="22"/>
                <w:lang w:val="uk-UA"/>
              </w:rPr>
              <w:t>(90,4 – управління соц. захисту, 42,6 – викон-ком)</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z w:val="22"/>
                <w:szCs w:val="22"/>
                <w:lang w:val="uk-UA"/>
              </w:rPr>
            </w:pPr>
            <w:r>
              <w:rPr>
                <w:sz w:val="22"/>
                <w:szCs w:val="22"/>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Одноразова грошова допомога управлінням соціального захисту населення надана для 193 осіб, що на 105 осіб менше ніж у 2012 році. Середній розмір допомоги становив 468 гривень, тоді як у 2012 році середній розмір допомоги становив 314 гривен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 бухгалтерського обліку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Допомога на поховання надана для 22 осіб. Розмір допомоги за рішенням виконавчого комітету міської ради становить 500 гривен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вати пільгу в розмірі 50% знижки з оплати квартирної плати інвалідам І групи, які не користуються такою пільгою згідно чинного законодавства (інв. загального захворювання, інв. з дитин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 КП НМР «ЖКО»</w:t>
            </w:r>
          </w:p>
          <w:p>
            <w:pPr>
              <w:pStyle w:val="Normal"/>
              <w:ind w:left="-99" w:right="-108"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pPr>
            <w:r>
              <w:rPr>
                <w:lang w:val="uk-UA"/>
              </w:rPr>
              <w:t>63,0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Пільгу з оплати квартирної плати отримували у 2013 році 85 інвалідів І групи, у 2012 році – 81 інвалід. Середній розмір пільги становив 48 гривен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реалізації програми безперешкодного доступу людей з обмеженими фізичними можливостями до житлових будинків та об’єктів громадського призначе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 КП НМР «ЖК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У 2013 році відбулось 2 засідання комі-тету забезпечення доступності інвалідів та інших мало мобільних груп населення до об’єктів соціальної та інженерно-транспортної інфраструктури міста. За інформацією КП НМР «ЖКО» облашто-вано 30 об’єктів міста з’їздами та доріж-ками для зручності пересування осіб з обмеженими фізичними можливостями, на що видатки склади 24,5 тис.гр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вати інформаційну допомогу молодим особам з обмеженими фізичними можливостями щодо профорієнтації та сприяти працевлаштуванню інвалід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Управління формує список інвалідів, які бажають працювати, і щомісяця направляє його міському центру зайнятості. Таким чином, за сприяння управління упродовж 2013 року міським центром зайнятості працевлаштовано            13 інваліді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бронювання робочих місць для окремих категорій населення, що потребують соціального захисту, у тому числі для одиноких матерів з дітьми, інвалідів та дітей-сиріт працездатного вік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За 2013 рік міським центром зайнятості працевлаштовано 241 особа квотної категорії:</w:t>
            </w:r>
          </w:p>
          <w:p>
            <w:pPr>
              <w:pStyle w:val="Normal"/>
              <w:ind w:left="-52" w:right="-108" w:firstLine="70"/>
              <w:rPr>
                <w:lang w:val="uk-UA"/>
              </w:rPr>
            </w:pPr>
            <w:r>
              <w:rPr>
                <w:lang w:val="uk-UA"/>
              </w:rPr>
              <w:t>жінки з дітьми до 6 років – 87; одинокі матері – 10; особи перед пенсійного віку – 112; інваліди – 13; інші – 1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конкурси на звання «Кращий роботодавець рок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 міський центр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Конкурс на звання «Кращий роботодавець року» у 2013 році не проводивс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Щорічно організовувати та проводити фестиваль творчості інвалідів «Повір у себе» до Міжнародного дня інвалід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4,1</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У щорічному фестивалі творчості інвалідів «Повір у себе» у 2013 році прийняло участь 30 учасників. На залучені кошти у сумі 4,1 тис. грн. учасники фестивалю отримали надані благодійниками подарунки. Також з бюджету міста для 51 інваліда надана одноразова грошова допомога на загальну суму 10,2 тис. гр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 організовувати та проводити новорічний ранок для дітей-інвалідів із вручення новорічних подарунків дітям-інвалідам</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управління культур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8,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7,0</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На новорічний ранок для дітей-інвалідів було запрошено 164 дитини-інваліда міста. Діти отримали по 2 новорічних подарунки солодощами, учасники конкурсів отримали призи. Залучено спонсорських коштів на суму 7,0 тис. гр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проведення щорічних благодійних акцій «Милосердя» та місячника Червоного Хрест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 міська громадська організація Червоного Хреста Украї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Щорічна благодійна акція проводилась з нагоди відзначення Міжнародного дня інвалідів. З пропозицією прийняти участь в акції були направлені листи 51 керівнику підприємств, організацій та фізичним особам-підприємцям. За результатами акції на спеціальний благодійний рахунок надійшло 3,8 тис. грн. коштів. Одноразову грошову допомогу отримали 17 інвалідів. Місячник Червоного Хреста проведений міською громадською організацією Товариства Червоного Хреста</w:t>
            </w:r>
          </w:p>
          <w:p>
            <w:pPr>
              <w:pStyle w:val="Normal"/>
              <w:ind w:left="-52" w:right="-108" w:firstLine="70"/>
              <w:rPr>
                <w:lang w:val="uk-UA"/>
              </w:rPr>
            </w:pPr>
            <w:r>
              <w:rPr>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овувати і проводити в трудових колективах і на рівні міста відзначення Дня людей похилого віку, Дня ветерана та Дня інвалід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підприємства, установи, орган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З нагоди відзначення Дня людей похилого віку, Дня ветерана та Дня інваліда приймається відповідне розпорядження міського голови чи рішення виконавчого комітету міської ради. Підприємствам, установам та організаціям рекомендовано проводити в трудових колективах відзначення цих дні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Дня виведення військ з Афганістану, Дня Чорнобильської трагедії, Дня Перемоги у Великій Вітчизняній війні 1941-1945 років, Дня партизанської слави, Дня вшанування ліквідаторів наслідків аварії на Чорнобильській АЕС та інших загальнодержавних, свят проводити дні пам’яті, урочис-тості зібрання, надавати мате-ріальну допомогу окремим кате-горіям осіб, організовувати інші культурно-мистецькі заход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w:t>
            </w:r>
          </w:p>
          <w:p>
            <w:pPr>
              <w:pStyle w:val="Normal"/>
              <w:ind w:left="-99" w:right="-108" w:hanging="0"/>
              <w:jc w:val="center"/>
              <w:rPr>
                <w:lang w:val="uk-UA"/>
              </w:rPr>
            </w:pPr>
            <w:r>
              <w:rPr>
                <w:lang w:val="uk-UA"/>
              </w:rPr>
              <w:t>управління соціального захисту населення, управління культур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8,8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Надана одноразова  грошова допомога:</w:t>
            </w:r>
          </w:p>
          <w:p>
            <w:pPr>
              <w:pStyle w:val="Normal"/>
              <w:ind w:left="-52" w:right="-108" w:firstLine="70"/>
              <w:rPr>
                <w:lang w:val="uk-UA"/>
              </w:rPr>
            </w:pPr>
            <w:r>
              <w:rPr>
                <w:lang w:val="uk-UA"/>
              </w:rPr>
              <w:t>до Дня виведення військ з Афганістану – 11 осіб, 1,1 тис. грн., до Дня Чорнобильської трагедії – 62 особи, 6,75 тис. грн., до Дня Перемоги у Великій Вітчизняній війні 1941-1945 років – 99 осіб, 9,9 тис. грн., до Дня партизанської слави – 3 особи, 0,3 тис. грн., до Дня вшанування ліквідаторів наслідків аварії на Чорнобильській АЕС – 5 осіб, 1,0 тис. гр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тати жителів міста, яким виповнюється 90, 95 та 100 років, з врученням одноразової грошової допомог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На фінансування цього заходу у 2013 році кошти не виділялис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учати волонтерську молодь до надання допомоги одиноким непрацездатним громадянам похилого віку та інвалідам</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8 учасників канадсько-української міжнародною програми, яка реалізо-вується Національним університетом «Острозька академія» та канадською неурядовою організацією «Канада Світ Молодь», навесні та восени виконували у територіальному центрі та центрі соціальної реабілітації дітей-інвалідів волонтерську роботу щодо надання допомоги одиноким непрацездатним громадянам похилого віку та інваліда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Виконавчий комітет міської ради, 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pPr>
            <w:r>
              <w:rPr>
                <w:lang w:val="uk-UA"/>
              </w:rPr>
              <w:t>Упродовж 2013 року залучено благо-дійної натуральної допомоги на загальну суму 14,2 тис.грн. На спеціальний благо-дійний рахунок надійшло 3,8 тис.грн. коштів. Також Нетішинський центр соціальної реабілітації дітей-інвалідів залучив благодійної допомоги на загальну сум 20,4 тис.грн.</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вати фінансову допомогу та підтримку громадським організаціям інвалідів та ветеран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міські громадські організ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9,2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На виконання статутної діяльності міській громадській організації ветеранів надана фінансова підтримка на загальну суму 19,29 тис. грн., що включає від-шкодування витрат на оплату житлово-комунальних послуг,  послуг зв’язку, фінансову винагороду членам організації</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Упродовж 2013 року в місцевих газетах опубліковано 41 статтю, замітки та інформації управління соціального захисту населення. Інформація також розміщувалась на офіційному сайті міської рад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ідготовку та підвищення фахової кваліфікації працівників системи соціального захисту населення, соціальних працівників, педагогів та вихованців, які працюють з дітьми, що мають функціональні обмеже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 xml:space="preserve">Підготовка підвищення фахової квалі-фікації працівників системи соціального захисту населення, соціальних працівників, педагогів та вихованців, які працюють з дітьми, що мають функціональні обмеження, проводилась згідно плану Департаменту соціального захисту населення облдержадміністрації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вітлювати в засобах масової інформації хід виконання міської комплексної програми «Турбот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В засобах масової інформації неодноразово висвітлювався хід виконання міської комплексної програми «Турбота» загалом та її окремих заході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увати роботу щодо звільнення від плати за надання платних соціальних послуг Нетішинський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6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Відповідно до рішення виконавчого комітету міської ради 19 пенсіонерів, які проживають одиноко, але мають рідних, та 10 інвалідів Великої Вітчизняної війн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ити перелік соціально-побутових послуг, які надаються для одиноких непрацездатних громадян, пенсіонерів та інвалід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На обліку у Нетішинському територіальному центрі соціального обслуговування перебувало 1266 осіб, з них 166 – одинокі, які обслуговуються соціальними робітниками на дому. Для них надаються всі види послуг відповідно до їх запитів та потреб. Загалом терцентром надається 45 соціально-побутових послуг, у 2013 році перелік доповнено однією послугою – пранням білизни. Соціальні послуги надаються як безоплатно так і за плат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ити надання соціально незахищеним жителям міста хлібобулочних вироб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4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9,5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54 особи отримували щотижня по одній буханці хліба та одному батону, що на 2 особи менше ніж у 2012 роц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надання окремим категоріям соціально незахищених громадян міста продуктових набор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57,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6,5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109 малозабезпечених осіб отримали загалом 135 продуктових наборів, що на  14 осіб та 6 продуктових наборів менше ніж у 2012 роц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На цей захід кошти з бюджету міста у 2013 році не виділялис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організацію поховання одиноких непрацездатних громадян та осіб без визначеного місця прожив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2,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Організовано поховання 12 одиноких пенсіонерів, що на 5 осіб більше ніж у 2012 роц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дровами одиноких пенсіонерів, інвалідів війни та сім’ї з інвалідами з дитинства І групи та дітьми-інвалідами, які проживають в присадибній забудові міст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3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12,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Забезпечено дровами в кількості по 2 складометри 40 осіб, що проживають в садибній забудові міста: інваліди війни, одинокі пенсіонери, інваліди 1 групи та сім'ї з дітьми-інвалідами. У 2012 році дровами забезпечено 46 осі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и пільгову підписку преси для ветеранів війни та праці та одиноких пенсіонер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spacing w:val="-2"/>
                <w:lang w:val="uk-UA"/>
              </w:rPr>
            </w:pPr>
            <w:r>
              <w:rPr>
                <w:spacing w:val="-2"/>
                <w:lang w:val="uk-UA"/>
              </w:rPr>
              <w:t xml:space="preserve">У 2013 році ветерани війни та одинокі </w:t>
            </w:r>
            <w:r>
              <w:rPr>
                <w:spacing w:val="-6"/>
                <w:lang w:val="uk-UA"/>
              </w:rPr>
              <w:t>пенсіонери міста за результатами проведе-</w:t>
            </w:r>
            <w:r>
              <w:rPr>
                <w:spacing w:val="-2"/>
                <w:lang w:val="uk-UA"/>
              </w:rPr>
              <w:t>ної роботи із спонсорами отримували такі газети: «Пуль» - 10 екз., «Подільські віс-ті» - 20 екз., «Перспектива» - 20 екз., «Енергобудівник» - 20 екз., «Трудівник полісся» - 5 екз., «Нетішинський вісник» - 5 екз.</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 освіти, служба у справах дітей, відділ у справах сім’ї, молоді та спорту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Упродовж 2013 року державним соціа-льним інспектором управління проведе-но 751 обстеження майнового стану та умов проживання громадян, що на 255 обстежень більше ніж у 2012 році. За ви-явленими результатами надавались реко-</w:t>
            </w:r>
            <w:r>
              <w:rPr>
                <w:spacing w:val="-2"/>
                <w:lang w:val="uk-UA"/>
              </w:rPr>
              <w:t>мендації щодо призначення їм державних</w:t>
            </w:r>
            <w:r>
              <w:rPr>
                <w:lang w:val="uk-UA"/>
              </w:rPr>
              <w:t xml:space="preserve"> соціальних виплат та надання адресної натуральної та матеріальної допомог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повне охоплення дітей з вадами фізичного та розумового розвитку спеціальним навчанням, адаптацією та реабілітацію</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вико-навчого комітету міської ради, Не-тішинський тери-торіальний центр </w:t>
            </w:r>
            <w:r>
              <w:rPr>
                <w:spacing w:val="-4"/>
                <w:lang w:val="uk-UA"/>
              </w:rPr>
              <w:t>соціальної реабілі-</w:t>
            </w:r>
            <w:r>
              <w:rPr>
                <w:spacing w:val="-12"/>
                <w:lang w:val="uk-UA"/>
              </w:rPr>
              <w:t>тації дітей-інвалід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За направленням управління соціального захисту Нетішинський центр соціальної реабілітації дітей-інвалідів у 2013 році надав реабілітаційних послуг всього для 82 дітей, у 2012 році надано послуг для 56 дітей</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юва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64,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43,1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 xml:space="preserve">9 дітей перевозились на навчання і додому до спеціалізованих навчальних закладів міста Острога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ияти створення та організації роботи пунктів прийому від жителів міста одягу та взуття, бувшого в користуванні</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 міська громадська організація Червоного Хреста Україн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Одяг та взуття, бувші у користування, приймались від громадян міста Нетішинським територіальним центром соціального обслуговування (надання соціальних послуг) та міською громадською організацією Червоного Хреста України. Цей одяг та взуття наданий потребуючим особа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6.</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територіальному центрі соціального обслуговув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У 2013 році забезпечено інвалідними візками 20 осіб, протезно-ортопедичними виробами та засобами реабілітації – 200 осіб. Видано 90 направлень на забезпечення ортопедичним взуттям та 55 – на забезпечення протезними виробами. У пункті прокату при територіальному центрі соціального обслуговування для 27 осіб видано у тимчасове користування різні засоби реабілітації</w:t>
            </w:r>
          </w:p>
          <w:p>
            <w:pPr>
              <w:pStyle w:val="Normal"/>
              <w:ind w:left="-52" w:right="-108" w:firstLine="70"/>
              <w:rPr>
                <w:lang w:val="uk-UA"/>
              </w:rPr>
            </w:pPr>
            <w:r>
              <w:rPr>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ДЗ«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Громадяни пільгових категорій, які перебувають на диспансерному обліку лікарів, проходять щорічне медичне обстеженн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8.</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ДЗ«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За рахунок коштів державного бюджету у 2013 році зубопротезовано 30 ветеранів війни та праці на загальну суму                     26,8 тис. грн. 121 громадянам, які постраждали внаслідок Чорнобильської катастрофи, надано ліків та 22 здійснено зубопротезування, всього на загальну суму 70,7 тис. грн. державних коштів</w:t>
            </w:r>
          </w:p>
          <w:p>
            <w:pPr>
              <w:pStyle w:val="Normal"/>
              <w:ind w:left="-52" w:right="-108" w:firstLine="70"/>
              <w:rPr>
                <w:lang w:val="uk-UA"/>
              </w:rPr>
            </w:pPr>
            <w:r>
              <w:rPr>
                <w:lang w:val="uk-U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9.</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функціонування соціальної палати при ДЗ «СМСЧ №4» для тимчасового перебування осіб без визначеного місця проживання та малозабезпечених осіб, які потребують медичної допомоги</w:t>
            </w:r>
          </w:p>
          <w:p>
            <w:pPr>
              <w:pStyle w:val="Normal"/>
              <w:rPr>
                <w:lang w:val="uk-UA"/>
              </w:rPr>
            </w:pPr>
            <w:r>
              <w:rPr>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ДЗ«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Палата при ДЗ «СМСЧ №4» для тимчасового перебування осіб без визначеного місця проживання та малозабезпечених осіб, які потребують медичної допомоги, утворена та функціонує</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0.</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 мірі необхідності забезпечувати транспортування до обласних лікувальних закладів осіб з обмеженими фізичними можливостями</w:t>
            </w:r>
          </w:p>
          <w:p>
            <w:pPr>
              <w:pStyle w:val="Normal"/>
              <w:rPr>
                <w:lang w:val="uk-UA"/>
              </w:rPr>
            </w:pPr>
            <w:r>
              <w:rPr>
                <w:lang w:val="uk-U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ДЗ«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Транспортування до обласних лікувальних закладів осіб з обмеженими фізичними можливостями здійснюється по мірі необхідності</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p>
            <w:pPr>
              <w:pStyle w:val="Normal"/>
              <w:ind w:left="-99" w:right="-108" w:hanging="0"/>
              <w:jc w:val="center"/>
              <w:rPr>
                <w:lang w:val="uk-UA"/>
              </w:rPr>
            </w:pPr>
            <w:r>
              <w:rPr>
                <w:lang w:val="uk-UA"/>
              </w:rPr>
              <w:t>ДЗ«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Управлінням соціального захисту населення у 2013 році забезпечено путівками 20 ветеранів війни та інвалідів: 2 інв. війни, 1 учасник бойових дій, 2 учасника війни, 1 вдова ветерана війни, 13 інв. загального захворювання та 1 інв. з дитинства) та 43 дорослих громадян, постраждалих внаслідок Чорнобильської катастроф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ити літній відпочинок та оздоровлення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и у справах сім’ї, молоді та спорту та освіти, управління соціального захисту населення виконавчого комітету міської ради,</w:t>
            </w:r>
          </w:p>
          <w:p>
            <w:pPr>
              <w:pStyle w:val="Normal"/>
              <w:ind w:left="-99" w:right="-108" w:hanging="0"/>
              <w:jc w:val="center"/>
              <w:rPr>
                <w:lang w:val="uk-UA"/>
              </w:rPr>
            </w:pPr>
            <w:r>
              <w:rPr>
                <w:lang w:val="uk-UA"/>
              </w:rPr>
              <w:t>ДЗ«СМСЧ №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2012-201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52" w:right="-108" w:firstLine="70"/>
              <w:rPr>
                <w:lang w:val="uk-UA"/>
              </w:rPr>
            </w:pPr>
            <w:r>
              <w:rPr>
                <w:lang w:val="uk-UA"/>
              </w:rPr>
              <w:t>Забезпечено літній відпочинок та оздоровлення всього 1345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w:t>
            </w:r>
          </w:p>
          <w:p>
            <w:pPr>
              <w:pStyle w:val="Normal"/>
              <w:ind w:left="-52" w:right="-108" w:firstLine="70"/>
              <w:rPr>
                <w:lang w:val="uk-UA"/>
              </w:rPr>
            </w:pPr>
            <w:r>
              <w:rPr>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both"/>
        <w:rPr>
          <w:b/>
          <w:b/>
          <w:lang w:val="uk-UA"/>
        </w:rPr>
      </w:pPr>
      <w:r>
        <w:rPr>
          <w:lang w:val="uk-UA"/>
        </w:rPr>
        <w:tab/>
      </w:r>
      <w:r>
        <w:rPr>
          <w:b/>
          <w:lang w:val="uk-UA"/>
        </w:rPr>
        <w:t>3.Оцінка ефективності виконання програми.</w:t>
      </w:r>
    </w:p>
    <w:p>
      <w:pPr>
        <w:pStyle w:val="Normal"/>
        <w:jc w:val="both"/>
        <w:rPr>
          <w:b/>
          <w:b/>
          <w:lang w:val="uk-UA"/>
        </w:rPr>
      </w:pPr>
      <w:r>
        <w:rPr>
          <w:b/>
          <w:lang w:val="uk-UA"/>
        </w:rPr>
      </w:r>
    </w:p>
    <w:p>
      <w:pPr>
        <w:pStyle w:val="Normal"/>
        <w:jc w:val="both"/>
        <w:rPr>
          <w:lang w:val="uk-UA"/>
        </w:rPr>
      </w:pPr>
      <w:r>
        <w:rPr>
          <w:lang w:val="uk-UA"/>
        </w:rPr>
        <w:tab/>
        <w:t>Показники очікуваних результатів:</w:t>
      </w:r>
    </w:p>
    <w:tbl>
      <w:tblPr>
        <w:tblW w:w="9828" w:type="dxa"/>
        <w:jc w:val="left"/>
        <w:tblInd w:w="-113" w:type="dxa"/>
        <w:tblLayout w:type="fixed"/>
        <w:tblCellMar>
          <w:top w:w="0" w:type="dxa"/>
          <w:left w:w="108" w:type="dxa"/>
          <w:bottom w:w="0" w:type="dxa"/>
          <w:right w:w="108" w:type="dxa"/>
        </w:tblCellMar>
      </w:tblPr>
      <w:tblGrid>
        <w:gridCol w:w="4272"/>
        <w:gridCol w:w="1111"/>
        <w:gridCol w:w="1111"/>
        <w:gridCol w:w="1111"/>
        <w:gridCol w:w="1111"/>
        <w:gridCol w:w="1112"/>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номічні</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гальний обсяг виділених коштів з бюджету міста, тис.грн.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3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оціальні</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хоплено заходами програми, осіб</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логічні</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ші</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jc w:val="both"/>
        <w:rPr>
          <w:lang w:val="uk-UA"/>
        </w:rPr>
      </w:pPr>
      <w:r>
        <w:rPr>
          <w:lang w:val="uk-UA"/>
        </w:rPr>
      </w:r>
    </w:p>
    <w:p>
      <w:pPr>
        <w:pStyle w:val="Normal"/>
        <w:ind w:firstLine="708"/>
        <w:jc w:val="both"/>
        <w:rPr>
          <w:b/>
          <w:b/>
          <w:lang w:val="uk-UA"/>
        </w:rPr>
      </w:pPr>
      <w:r>
        <w:rPr>
          <w:b/>
          <w:lang w:val="uk-UA"/>
        </w:rPr>
        <w:t>4.Пропозиції щодо забезпечення подальшого виконання програми.</w:t>
      </w:r>
    </w:p>
    <w:p>
      <w:pPr>
        <w:pStyle w:val="Normal"/>
        <w:jc w:val="both"/>
        <w:rPr/>
      </w:pPr>
      <w:r>
        <w:rPr>
          <w:b/>
          <w:lang w:val="uk-UA"/>
        </w:rPr>
        <w:tab/>
      </w:r>
      <w:r>
        <w:rPr>
          <w:lang w:val="uk-UA"/>
        </w:rPr>
        <w:t xml:space="preserve">За результатами аналізу фінансового забезпечення програми «Турбота» у                 2013 році слід відмітити наступне. </w:t>
      </w:r>
    </w:p>
    <w:p>
      <w:pPr>
        <w:pStyle w:val="Normal"/>
        <w:jc w:val="both"/>
        <w:rPr/>
      </w:pPr>
      <w:r>
        <w:rPr>
          <w:b/>
          <w:lang w:val="uk-UA"/>
        </w:rPr>
        <w:tab/>
      </w:r>
      <w:r>
        <w:rPr>
          <w:lang w:val="uk-UA"/>
        </w:rPr>
        <w:t xml:space="preserve">На виконання у 2013 році програми «Турбота» були спрямовані кошти бюджету міста у сумі 453,35 тис.грн., з них 399,75 тис.грн. – кошти управління соціального захисту населення, 53,6 тис.грн. – кошти відділу бухгалтерського обліку виконавчого комітету міської ради. Цим відділом виплати здійснені особам, які не перебувають на обліку в управлінні соціального захисту населення: на суму                    42,6 тис.грн. – одноразова грошова допомога на лікування, на суму 11,0 тис.грн. – допомога на поховання осіб, які не досягли пенсійного віку і на момент смерті не працювали, не служили, не перебували в центрі зайнятості. </w:t>
      </w:r>
    </w:p>
    <w:p>
      <w:pPr>
        <w:pStyle w:val="Normal"/>
        <w:jc w:val="both"/>
        <w:rPr>
          <w:lang w:val="uk-UA"/>
        </w:rPr>
      </w:pPr>
      <w:r>
        <w:rPr>
          <w:lang w:val="uk-UA"/>
        </w:rPr>
        <w:tab/>
        <w:t>Також управлінням соціального захисту населення залучено на суму 11,1 тис. грн. благодійної матеріальної допомоги на проведення фестивалю творчості інвалідів «Повір у себе» та новорічного ранку для дітей-інвалідів. Загалом благодійної допомоги залучено на загальну суму 34,6 тис. грн.</w:t>
      </w:r>
    </w:p>
    <w:p>
      <w:pPr>
        <w:pStyle w:val="Normal"/>
        <w:ind w:firstLine="708"/>
        <w:jc w:val="both"/>
        <w:rPr/>
      </w:pPr>
      <w:r>
        <w:rPr>
          <w:lang w:val="uk-UA"/>
        </w:rPr>
        <w:t xml:space="preserve">Видатки на виконання у 2013 році програми «Турбота» у порівнянні з видатками у 2012 році збільшились на 68,31 тис.грн. або на 17 %. Збільшення видатків відбулось на надання одноразової грошової допомоги мешканцям міста, виплату компенсації фізичним особам, які надають соціальні послуги інвалідам, пенсіонерам та хворим особам. </w:t>
      </w:r>
    </w:p>
    <w:p>
      <w:pPr>
        <w:pStyle w:val="Normal"/>
        <w:ind w:firstLine="708"/>
        <w:jc w:val="both"/>
        <w:rPr>
          <w:lang w:val="uk-UA"/>
        </w:rPr>
      </w:pPr>
      <w:r>
        <w:rPr>
          <w:lang w:val="uk-UA"/>
        </w:rPr>
        <w:t xml:space="preserve">Заходами програми «Турбота» у 2013 році охоплено 4316 осіб, що становить      13 відсотків населення міста. Зменшення кількості осіб у порівнянні з 2012 роком сталось по таких заходах програми як надання одноразової грошової допомоги, хлібобулочних виробів, продуктових наборів. Але тут значення набула адресність надання цих видів допомог, та й, звичайно, фінансові можливості бюджету міста. Хоча в окремих випадках, виходячи з конкретної ситуації, одноразова грошова допомога надавалась у досить значних сумах. </w:t>
      </w:r>
    </w:p>
    <w:p>
      <w:pPr>
        <w:pStyle w:val="Normal"/>
        <w:ind w:firstLine="708"/>
        <w:jc w:val="both"/>
        <w:rPr>
          <w:lang w:val="uk-UA"/>
        </w:rPr>
      </w:pPr>
      <w:r>
        <w:rPr>
          <w:lang w:val="uk-UA"/>
        </w:rPr>
        <w:t>Нетішинський територіальний центр соціального обслуговування (надання соціальних послуг) виконавець більшої частини заходів міської програми «Турбота», функціонує з січня 1998 року. На сьогодні Нетішинський терцентр єдиний в області продовжує функціонувати в одній кімнаті приміщення управління соціального захисту населення. Звичайно це не дозволяє забезпечити якісно новий рівень надання соціальних послуг пенсіонерам та іншим окремим категоріям громадян нашого міста як цього вимагає сьогодення.</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firstLine="708"/>
        <w:jc w:val="both"/>
        <w:rPr>
          <w:lang w:val="uk-UA"/>
        </w:rPr>
      </w:pPr>
      <w:r>
        <w:rPr>
          <w:lang w:val="uk-UA"/>
        </w:rPr>
        <w:t>З огляду на означене, для забезпечення подальшого виконання програми «Турбота» пропозиції такі: збільшення видатків на фінансування програми та забезпечення Нетішинського територіального центру соціального обслуговування (надання соціальних послуг) окремим пристосованим приміщення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ступник міського голови </w:t>
        <w:tab/>
        <w:tab/>
        <w:tab/>
        <w:tab/>
        <w:tab/>
        <w:tab/>
        <w:tab/>
        <w:t>М.С.Яцю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Відповідальний виконавець:</w:t>
      </w:r>
    </w:p>
    <w:p>
      <w:pPr>
        <w:pStyle w:val="Normal"/>
        <w:jc w:val="both"/>
        <w:rPr>
          <w:lang w:val="uk-UA"/>
        </w:rPr>
      </w:pPr>
      <w:r>
        <w:rPr>
          <w:lang w:val="uk-UA"/>
        </w:rPr>
        <w:t xml:space="preserve">В.о. начальника управління </w:t>
      </w:r>
    </w:p>
    <w:p>
      <w:pPr>
        <w:pStyle w:val="Normal"/>
        <w:jc w:val="both"/>
        <w:rPr>
          <w:lang w:val="uk-UA"/>
        </w:rPr>
      </w:pPr>
      <w:r>
        <w:rPr>
          <w:lang w:val="uk-UA"/>
        </w:rPr>
        <w:t xml:space="preserve">соціального захисту населення </w:t>
      </w:r>
    </w:p>
    <w:p>
      <w:pPr>
        <w:pStyle w:val="Normal"/>
        <w:jc w:val="both"/>
        <w:rPr>
          <w:lang w:val="uk-UA"/>
        </w:rPr>
      </w:pPr>
      <w:r>
        <w:rPr>
          <w:lang w:val="uk-UA"/>
        </w:rPr>
        <w:t xml:space="preserve">виконавчого комітету міської ради </w:t>
      </w:r>
    </w:p>
    <w:p>
      <w:pPr>
        <w:pStyle w:val="Normal"/>
        <w:jc w:val="both"/>
        <w:rPr>
          <w:lang w:val="uk-UA"/>
        </w:rPr>
      </w:pPr>
      <w:r>
        <w:rPr>
          <w:lang w:val="uk-UA"/>
        </w:rPr>
        <w:t>Бернікова О.Б.</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9:00Z</dcterms:created>
  <dc:creator>Customer</dc:creator>
  <dc:description/>
  <cp:keywords/>
  <dc:language>en-US</dc:language>
  <cp:lastModifiedBy>User</cp:lastModifiedBy>
  <cp:lastPrinted>2014-03-25T15:58:00Z</cp:lastPrinted>
  <dcterms:modified xsi:type="dcterms:W3CDTF">2014-03-25T13:58:00Z</dcterms:modified>
  <cp:revision>5</cp:revision>
  <dc:subject/>
  <dc:title>Проект</dc:title>
</cp:coreProperties>
</file>