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893984" r:id="rId2"/>
        </w:object>
      </w: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03.02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8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виконавчому комітету Нетішинської міської ради права постійного користування земельною ділянк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 Закону України «Про місцеве самоврядування в Україні», статей 12, 141 та 142 Земельного кодексу України,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Припинити право постійного користування виконавчому комітету Нетішинської міської ради земельною ділянкою,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площею 0,5010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надана в постійне користування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будівництва багатоповерхового житлового буди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Вилучити з користування виконавчого комітету Нетішинської міської ради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земельну ділянку, площею 0,5010 г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ул.Шевченка та надана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будівництва багатоповерхового житлового будинку, і перевести її в землі запасу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Відділу Держземаген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    (Міклуха Г.І.) та першого заступника міського голови Ковальчука В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sz w:val="26"/>
      <w:szCs w:val="26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9:00Z</dcterms:created>
  <dc:creator>Loner-XP</dc:creator>
  <dc:description/>
  <cp:keywords/>
  <dc:language>en-US</dc:language>
  <cp:lastModifiedBy>User</cp:lastModifiedBy>
  <cp:lastPrinted>2014-04-02T16:03:00Z</cp:lastPrinted>
  <dcterms:modified xsi:type="dcterms:W3CDTF">2014-04-02T13:03:00Z</dcterms:modified>
  <cp:revision>63</cp:revision>
  <dc:subject/>
  <dc:title>ПРОЕКТ</dc:title>
</cp:coreProperties>
</file>