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сьом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ро здійснення державної регуляторної політики виконавчими органами Нетішинської міської ради за 2013 рік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 Наглядові ради при комунальних підприємствах Нетішинської міської рад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ІНФОРМУЄ:</w:t>
        <w:tab/>
        <w:tab/>
        <w:t xml:space="preserve">Марчук О.М., </w:t>
      </w:r>
      <w:r>
        <w:rPr>
          <w:color w:val="000000"/>
          <w:sz w:val="26"/>
          <w:szCs w:val="26"/>
          <w:lang w:val="uk-UA"/>
        </w:rPr>
        <w:t>секретар міської ради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4.Про внесення змін до рішення п’я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8 лютого 2014 року № 55/1249 «Про здійснення державно-приватного партнерства в м.Нетішин».</w:t>
      </w:r>
    </w:p>
    <w:p>
      <w:pPr>
        <w:pStyle w:val="Style17"/>
        <w:ind w:right="-5" w:hanging="0"/>
        <w:jc w:val="both"/>
        <w:rPr/>
      </w:pPr>
      <w:r>
        <w:rPr>
          <w:b w:val="false"/>
          <w:color w:val="000000"/>
          <w:sz w:val="26"/>
          <w:szCs w:val="26"/>
        </w:rPr>
        <w:t>ІНФОРМУЄ:</w:t>
        <w:tab/>
        <w:t>Марчук О.М., секретар міської ради</w:t>
      </w:r>
      <w:r>
        <w:rPr>
          <w:b w:val="false"/>
          <w:sz w:val="26"/>
          <w:szCs w:val="26"/>
        </w:rPr>
        <w:t xml:space="preserve"> 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 xml:space="preserve">5.Про внесення змін до рішення сімнадцятої (позачергової)  сесії Нетішинської міської ради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істі Нетішин на 2012-2015 рок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6.Про внесення змін до рішення тридцять п’ятої сесії Нетішинської міської ради VІ скликання від 26 грудня 2012 року № 35/757 «Про програму розвитку житлово-комунального господарства міста Нетішина на 2013-2014 рок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ро внесення змін до бюджету міста на 2014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. т.в.о. заступника міського голови, начальник фінансового управління виконавчого комітету Нетішинської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 xml:space="preserve">8.Звіт директора КП НМР «Торговий центр» щодо цільового використання бюджетних коштів </w:t>
      </w:r>
      <w:r>
        <w:rPr>
          <w:color w:val="000000"/>
          <w:sz w:val="26"/>
          <w:szCs w:val="26"/>
          <w:lang w:eastAsia="uk-UA"/>
        </w:rPr>
        <w:t>на фінансування будівництва КТП для електропостачання тимчасових споруд на території КП НМР "Торговий центр" за вересень-грудень 2013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Тишкун В.А., т.в.о. директора КП НМР «Торговий центр»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9.Про виконання Програми економічної підтримки газети територіальної громади міста Нетішина «Нетішинський вісник» на 2011-2013 роки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Мороз О.М., редактор газети територіальної громади міста «Нетішинський вісник»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0.Про виконання міської програми відпочинку та оздоровлення дітей і підлітків міста Нетішина на 2009-2013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1.Про виконання міської програми реалізації молодіжної політики на 2009-2013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виконання у 2013 році міської цільової соціальної програми розвитку дошкільної освіти на період до 2017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3.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4.Про виконання у 2013 році Програми розвитку освіти м.Нетішина на 2013-2017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5.Про виконання у 2013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6.Про виконання у 2013 році міської комплексної програми «Турбота» на 2012-2016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 xml:space="preserve">17.Про  виконання у 2013 році програми зайнятості населення  </w:t>
      </w:r>
      <w:r>
        <w:rPr>
          <w:sz w:val="26"/>
          <w:szCs w:val="26"/>
          <w:lang w:val="ru-RU"/>
        </w:rPr>
        <w:t>міста  Нетішин   на   період  до 2017 року.</w:t>
      </w:r>
    </w:p>
    <w:p>
      <w:pPr>
        <w:pStyle w:val="Style17"/>
        <w:ind w:right="-5" w:hanging="0"/>
        <w:jc w:val="both"/>
        <w:rPr/>
      </w:pPr>
      <w:r>
        <w:rPr>
          <w:b w:val="false"/>
          <w:color w:val="000000"/>
          <w:sz w:val="26"/>
          <w:szCs w:val="26"/>
        </w:rPr>
        <w:t>ІНФОРМУЄ:</w:t>
        <w:tab/>
        <w:t>Яцюк М.С., заступник міського голови</w:t>
      </w:r>
      <w:r>
        <w:rPr>
          <w:b w:val="false"/>
          <w:color w:val="000000"/>
          <w:sz w:val="26"/>
          <w:szCs w:val="26"/>
          <w:lang w:eastAsia="uk-UA"/>
        </w:rPr>
        <w:t xml:space="preserve"> 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18.Про виконання у 2013 році міської програми відзначення та заохочення провідних фахівців галузі освіти, спорту, культури та туризму на 2013-2017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19.Про виконання у 2013 році цільової соціальної програми розвитку фізичної культури і спорту у місті Нетішині на 2012-2016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20.Про виконання у 2013 році міської програми забезпечення молодих сімей та одиноких молодих громадян житлом на 2013-2017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21.Про виконання у 2013 році програми розвитку малого і середнього підприємництва м.Нетішин на 2013-2014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22.Про виконання у 2013 році Міської програми розвитку земельних відносин на 2011-2015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3.Про виконання у 2013 році Програми благоустрою міста Нетішин на 2012-2015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Normal"/>
        <w:ind w:right="-5"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5.</w:t>
      </w:r>
      <w:r>
        <w:rPr>
          <w:b/>
          <w:sz w:val="26"/>
          <w:szCs w:val="26"/>
          <w:lang w:val="uk-UA"/>
        </w:rPr>
        <w:t xml:space="preserve">Про внесення змін у додаток до рішення п’я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 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11 листопада 2013 року № 50/1091 «Про затвердження плану підготовки проектів регуляторних актів на 2014 рік».</w:t>
      </w:r>
    </w:p>
    <w:p>
      <w:pPr>
        <w:pStyle w:val="Style17"/>
        <w:ind w:right="-5" w:hanging="0"/>
        <w:jc w:val="both"/>
        <w:rPr/>
      </w:pPr>
      <w:r>
        <w:rPr>
          <w:b w:val="false"/>
          <w:sz w:val="26"/>
          <w:szCs w:val="26"/>
        </w:rPr>
        <w:t>ІНФОРМУЄ:</w:t>
        <w:tab/>
        <w:t xml:space="preserve">Марчук О.М., секретар міської ради 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6.Про внесення змін до рішення сорок сьомої сесії Нетішинської міської ради VІ скликання від 25.09.2013 № 48/1025 «Про затвердження структури та загальної чисельності апарату Нетішинської міської ради, її виконавчого комітету та виконавчих органів»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Черната А.В., керуючий справами виконавчого комітету Нетішинської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7.Про затвердження у новій редакції  статутів дошкільних навчальних закладів, що перебувають в комунальній власності Нетішинської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  <w:lang w:eastAsia="uk-UA"/>
        </w:rPr>
        <w:t>28.Про затвердження Положення про Нетішинський центр соціальної реабілітації дітей-інвалід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9</w:t>
      </w:r>
      <w:r>
        <w:rPr>
          <w:sz w:val="26"/>
          <w:szCs w:val="26"/>
        </w:rPr>
        <w:t>.Про виконання програми фінансової підтримки ліфтового господарства житлового фонду міста Нетішин на його модернізацію, заміну та капітальний ремонт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</w:rPr>
        <w:t>30.</w:t>
      </w:r>
      <w:r>
        <w:rPr>
          <w:color w:val="000000"/>
          <w:sz w:val="26"/>
          <w:szCs w:val="26"/>
          <w:lang w:eastAsia="uk-UA"/>
        </w:rPr>
        <w:t>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VІ скликання від 11.11.2011 № 16/325 "Про Програму благоустрою міста Нетішин на 2012-2015 роки"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ab/>
        <w:t>31.</w:t>
      </w:r>
      <w:r>
        <w:rPr>
          <w:sz w:val="26"/>
          <w:szCs w:val="26"/>
        </w:rPr>
        <w:t>Про внесення змін до рішення другої сесії Нетішинської міської ради        VІ скликання від 2 грудня 2010 року № 2/13 «Про 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32.Про розгляд постанови Вінницького апеляційного адміністративного суду від 18 вересня 2013 року у справі № 2-а/679/1/2013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3.</w:t>
      </w:r>
      <w:r>
        <w:rPr>
          <w:color w:val="000000"/>
          <w:sz w:val="26"/>
          <w:szCs w:val="26"/>
        </w:rPr>
        <w:t xml:space="preserve">Про внесення змін до рішення п’ятдесят шостої </w:t>
      </w:r>
      <w:r>
        <w:rPr>
          <w:sz w:val="26"/>
          <w:szCs w:val="26"/>
        </w:rPr>
        <w:t>(позачергової) сесії Нетішинської міської ради VІ скликання від 25 березня 2014 року № 56/1274 «Про розгляд постанови Нетішинського міського суду Хмельницької області від             18 березня 2014 року у справі № 2-а/679/22/2014».</w:t>
      </w:r>
    </w:p>
    <w:p>
      <w:pPr>
        <w:pStyle w:val="Normal"/>
        <w:rPr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алабський С.В., депутат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4.Про невиконання рішення п’ятдесят п’ятої сесії Нетішинської міської ради VІ скликання  від  28.02.2014  року № 55/1214 «Про депутатські запити».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ІНФОРМУЄ:</w:t>
        <w:tab/>
        <w:t>Волковецький А.В., депутат міської ради</w:t>
      </w:r>
    </w:p>
    <w:p>
      <w:pPr>
        <w:pStyle w:val="Style17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5.Про звіт тимчасової контрольної комісії Нетішинської міської ради по перевірці роботи КП НМР «Торговий центр».</w:t>
      </w:r>
    </w:p>
    <w:p>
      <w:pPr>
        <w:pStyle w:val="Normal"/>
        <w:ind w:left="2124" w:hanging="2124"/>
        <w:rPr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Бойко В.Ф., голова </w:t>
      </w:r>
      <w:r>
        <w:rPr>
          <w:sz w:val="26"/>
          <w:szCs w:val="26"/>
          <w:lang w:val="uk-UA"/>
        </w:rPr>
        <w:t>тимчасової контрольної комісії Нетішинської міської ради по перевірці роботи КП НМР «Торговий центр»</w:t>
      </w:r>
    </w:p>
    <w:p>
      <w:pPr>
        <w:pStyle w:val="Style17"/>
        <w:ind w:right="-5" w:hanging="0"/>
        <w:jc w:val="both"/>
        <w:rPr/>
      </w:pPr>
      <w:r>
        <w:rPr>
          <w:sz w:val="26"/>
          <w:szCs w:val="26"/>
        </w:rPr>
        <w:tab/>
        <w:t>36.Про внесення змін до складу виконавчого комітету Нетішинської міської ради.</w:t>
      </w:r>
    </w:p>
    <w:p>
      <w:pPr>
        <w:pStyle w:val="Normal"/>
        <w:rPr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Преподобний В.С., депутат міської ради</w:t>
      </w:r>
    </w:p>
    <w:p>
      <w:pPr>
        <w:pStyle w:val="Style17"/>
        <w:ind w:right="-5" w:hanging="0"/>
        <w:jc w:val="both"/>
        <w:rPr/>
      </w:pPr>
      <w:r>
        <w:rPr/>
        <w:tab/>
      </w:r>
      <w:r>
        <w:rPr>
          <w:sz w:val="26"/>
          <w:szCs w:val="26"/>
        </w:rPr>
        <w:t>37.Про скасування рішення виконавчого комітету Нетішинської міської ради від 10.10.2013 року  № 369/2013 «Про Громадську раду виконавчому комітету Нетішинської міської ради».</w:t>
      </w:r>
    </w:p>
    <w:p>
      <w:pPr>
        <w:pStyle w:val="Normal"/>
        <w:rPr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Преподобний В.С., депутат міської ради</w:t>
      </w:r>
    </w:p>
    <w:p>
      <w:pPr>
        <w:pStyle w:val="Style17"/>
        <w:ind w:right="-5" w:hanging="0"/>
        <w:jc w:val="both"/>
        <w:rPr/>
      </w:pPr>
      <w:r>
        <w:rPr>
          <w:sz w:val="26"/>
          <w:szCs w:val="26"/>
        </w:rPr>
        <w:tab/>
        <w:t>38.Про організацію відеозйомки пленарних засідань сесії Нетішинської міської ради VІ скликання.</w:t>
      </w:r>
    </w:p>
    <w:p>
      <w:pPr>
        <w:pStyle w:val="Normal"/>
        <w:rPr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Преподобний В.С., депутат міської ради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</w:t>
      </w:r>
      <w:r>
        <w:rPr>
          <w:sz w:val="26"/>
          <w:szCs w:val="26"/>
        </w:rPr>
        <w:t>Про внесення змін до рішення п’ятдесят третьої сесії Нетішинської міської ради VІ скликання від 21 січня 2014 року № 53/1172 «Про внесення змін до рішення сьомої сесії Нетішинської міської ради VІ скликання від         25 лютого 2011 року № 7/118 «Про міську програму розвитку земельних відносин на 2011-2015 роки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0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1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2.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Про надання громадянину Коцюбинському В.Й. дозволу на розробку проекту землеустрою щодо відведення земельної ділянки для передачі її в оренду для індивідуального гаражного будівництва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Про надання дозволу на розробку проекту землеустрою щодо відведення земельної ділянки для будівництва кризового притулку для дітей та дорослих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5.</w:t>
      </w:r>
      <w:r>
        <w:rPr>
          <w:color w:val="000000"/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7.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</w:r>
      <w:r>
        <w:rPr>
          <w:b/>
          <w:sz w:val="26"/>
          <w:szCs w:val="26"/>
          <w:lang w:val="uk-UA"/>
        </w:rPr>
        <w:t>48</w:t>
      </w:r>
      <w:r>
        <w:rPr>
          <w:b/>
          <w:sz w:val="26"/>
          <w:szCs w:val="26"/>
        </w:rPr>
        <w:t>.Про затвердження проекту землеустрою щодо відведення земельної ділянки та передачу її у власність для ведення садівниц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9.Про затвердження проекту землеустрою щодо відведення земельних ділянок та передачу їх у власність Тимощук К.Я. у зв’язку зі зміною цільового призначення,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1.Про внесення змін до договору оренди земельної ділянки від 11 лютого 2010 року № 041074500020 укладеного з фізичною особою-підприємцем Боровиком І.А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2.Про внесення змін до рішення сорок другої сесії Нетішинської міської ради V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. 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3.Про поновлення суб’єктам господарювання дії договорів оренди земельних ділянок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4.Про внесення змін до рішення сорок третьої сесії Нетішинської міської ради VІ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5.Про проведення експертної грошової оцінки земельної ділянки для продажу її ФОП Кудринській Т.В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6.Про проведення експертної грошової оцінки земельної ділянки для продажу її МПП «Глорія».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7.Про скасування пункту 16 додатку № 1 до рішення виконавчого комітету Нетішинської міської ради від 21 серпня 1997 року № 260 «Про передачу у приватну власність земельних ділянок під садівництво»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58.Про припинення виконавчому комітету Нетішинської міської ради права постійного користування земельною ділянкою.</w:t>
      </w:r>
    </w:p>
    <w:p>
      <w:pPr>
        <w:pStyle w:val="Style17"/>
        <w:ind w:right="-5" w:hanging="0"/>
        <w:jc w:val="both"/>
        <w:rPr/>
      </w:pPr>
      <w:r>
        <w:rPr>
          <w:sz w:val="26"/>
          <w:szCs w:val="26"/>
        </w:rPr>
        <w:tab/>
        <w:t>59.Про перелік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0.Різне.</w:t>
      </w:r>
    </w:p>
    <w:p>
      <w:pPr>
        <w:pStyle w:val="Style17"/>
        <w:ind w:right="-5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User</dc:creator>
  <dc:description/>
  <cp:keywords/>
  <dc:language>en-US</dc:language>
  <cp:lastModifiedBy>User</cp:lastModifiedBy>
  <cp:lastPrinted>2014-04-02T12:57:00Z</cp:lastPrinted>
  <dcterms:modified xsi:type="dcterms:W3CDTF">2014-04-02T10:07:00Z</dcterms:modified>
  <cp:revision>41</cp:revision>
  <dc:subject/>
  <dc:title>ПЕРЕЛІК ПРОЕКТІВ РІШЕНЬ, </dc:title>
</cp:coreProperties>
</file>