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5109796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8.03.2014</w:t>
        <w:tab/>
        <w:tab/>
        <w:tab/>
        <w:tab/>
        <w:tab/>
        <w:t>Нетішин</w:t>
        <w:tab/>
        <w:tab/>
        <w:tab/>
        <w:tab/>
        <w:t>№ 57/___</w:t>
      </w:r>
    </w:p>
    <w:p>
      <w:pPr>
        <w:pStyle w:val="Style15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496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конання програми фінансової підтримки ліфтового господарства житлового фонду міста Нетішин на його модернізацію, заміну та капітальний ремонт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атті 25, частини 2 статті 42 Закону України "Про місцеве самоврядування в Україні"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міська рада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Заключний звіт про виконання програми фінансової підтримки ліфтового господарства житлового фонду м.Нетішин на його модернізацію, заміну та капітальний ремонт, затвердженої рішенням тридцять дев’ятої сесії Нетішинської міської ради  V скликання від 3 березня 2009 року  № 42, з наступними змінами та доповненнями, взяти до відома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Зняти з контролю рішення тридцять дев’ятої сесії Нетішинської міської ради  V скликання від 3 березня 2009 року  № 42 «Про програму фінансової підтримки ліфтового господарства житлового фонду м.Нетішин на його модернізацію, заміну та капітальний ремонт» з внесеними змінам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п’ятдесят сьомої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>ради VI скликання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>28.03.2014 № 57/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ключний зві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результати викон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рами фінансової підтримки ліфтового господарства житлового фонду міста Нетішин на його модернізацію, заміну та капітальний ремонт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Основні дані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uk-UA"/>
        </w:rPr>
        <w:t>Програма фінансової підтримки ліфтового господарства житлового фонду м.Нетішин на його модернізацію, заміну та капітальний ремонт затверджена рішенням тридцять дев’ятої сесії Нетішинської міської ради V скликання від                     03 березня 2009 року № 42.</w:t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фінансової підтримки ліфтового господарства житлового фонду         м.Нетішин на його модернізацію, заміну та капітальний ремонт розроблена з метою реалізації державної політики щодо забезпечення надійності експлуатації ліфтів та ліфтового обладнання, створення передумов для проведення ефективних заходів з попередження та недопущення аварійних ситуацій в ліфтовому господарстві міста шляхом своєчасного проведення модернізації, заміни та ремонту ліфтів, поліпшення якості житлових послуг з одночасним зниженням нераціональних витрат.</w:t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ою метою програми є забезпечення планомірного технічного відновлення, модернізації, заміни ліфтів житлового фонду міста, у яких закінчився термін експлуатації (25 років) та капітального ремонту окремих вузлів ліфтового обладнання, які внаслідок інтенсивної експлуатації або варварських дій виходять з ладу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uk-UA"/>
        </w:rPr>
        <w:t>Ліфти житлового фонду міста перебувають на балансі комунального підприємства Нетішинської міської ради «Житлово-комунальне об’єднання». Їх технічне обслуговування та ремонт здійснює спеціалізоване ремонтно-будівельне підприємство «Хмельницькліфт».</w:t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Виконання завдань і заходів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завдань і заходів у 2013 році наведено у таблиц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Виконання завдань і заходів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9"/>
        <w:gridCol w:w="1960"/>
        <w:gridCol w:w="1407"/>
        <w:gridCol w:w="1326"/>
        <w:gridCol w:w="1327"/>
        <w:gridCol w:w="1326"/>
        <w:gridCol w:w="1327"/>
        <w:gridCol w:w="3137"/>
      </w:tblGrid>
      <w:tr>
        <w:trPr>
          <w:trHeight w:val="5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і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ловний виконавец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 заходу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8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нові обсяги фінансування, тис.грн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8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тичні обсяги фінансування, тис.грн.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тапи виконання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val="uk-UA"/>
              </w:rPr>
              <w:t>бюджет міст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val="uk-UA"/>
              </w:rPr>
              <w:t>інші джерел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val="uk-UA"/>
              </w:rPr>
              <w:t>бюджет міст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val="uk-UA"/>
              </w:rPr>
              <w:t>інші джерела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9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тне обстеження ліфтів щодо їх технічного відновлення (стану), модернізації, заміни та ремонт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ЖКО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09-20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41,0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85,95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експертне обстеження ліфтів та визначено технічний стан ліфтів, встановлено можливість, доцільність, умови та термін подальшої експлуатації ліфтів</w:t>
            </w:r>
          </w:p>
        </w:tc>
      </w:tr>
      <w:tr>
        <w:trPr>
          <w:trHeight w:val="2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Модернізація ліфтового господарства житлового фонд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ЖКО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09-20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3102,4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73,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співфінансування на модернізацію ліфтів за адресами: Будівельників, 2; Будівельників, 6 на суму 43,2 тис.грн. Виготовлено ПКД на проведення модернізації ліфтів</w:t>
            </w:r>
          </w:p>
        </w:tc>
      </w:tr>
      <w:tr>
        <w:trPr>
          <w:trHeight w:val="256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ліфтового господарства житлового фонд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ЖКО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09-20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90,4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275,88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о кап.ремонт ліфтів за ардесами: Михайлова,2 (2 ліфти); Михайлова, 6 (2 ліфти); Михайлова, 10 (2 ліфти); Михайлова, 12 (2 ліфти); Михайлова, 14 (2 ліфти); Курчатова, 11; Михайлова, 18; Незалежності, 12.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ліфтів житлового фонд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ЖКО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09-20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24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у ліфтів не проведено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нтаж ОДЗ диспетчерського пункту, монтаж системи ОДЗ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ЖКО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09-20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64,5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Монтаж ОДЗ диспетчерського пункту не проведе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3.Оцінка ефективності та виконання програми</w:t>
      </w:r>
    </w:p>
    <w:p>
      <w:pPr>
        <w:pStyle w:val="Normal"/>
        <w:widowControl/>
        <w:autoSpaceDE w:val="true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122"/>
        <w:gridCol w:w="1123"/>
        <w:gridCol w:w="1122"/>
        <w:gridCol w:w="1123"/>
        <w:gridCol w:w="1123"/>
      </w:tblGrid>
      <w:tr>
        <w:trPr>
          <w:trHeight w:val="2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9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09 рік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9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0 рік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9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1 рік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9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2 рік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9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3 рік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виділених коштів з бюджету міста, тис.грн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2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1,4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нші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дернізація ліфтів, од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ліфтів, од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Заключний висновок</w:t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воєчасне виконання заходів програми дало змогу забезпечити надійність стабільної роботи та безпечної експлуатації ліфтів і ліфтового обладнання шляхом планомірного технічного відновлення, модернізації та заміни ліфтів житлового фонду.</w:t>
      </w:r>
    </w:p>
    <w:p>
      <w:pPr>
        <w:pStyle w:val="Normal"/>
        <w:ind w:firstLine="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ягом 2009-2013 років виконано наступні роботи:</w:t>
      </w:r>
    </w:p>
    <w:p>
      <w:pPr>
        <w:pStyle w:val="Normal"/>
        <w:ind w:firstLine="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Проведено експертне обстеження ліфтів та визначено технічний стан ліфтів, встановлено можливість, доцільність, умови та термін подальшої експлуатації ліфтів;</w:t>
      </w:r>
    </w:p>
    <w:p>
      <w:pPr>
        <w:pStyle w:val="Normal"/>
        <w:ind w:firstLine="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едено співфінансування на модернізацію ліфтів за адресами: Будівельників, 2; Будівельників, 6 на суму 43,2 тис.грн. Виготовлено ПКД на проведення модернізації ліфтів;</w:t>
      </w:r>
    </w:p>
    <w:p>
      <w:pPr>
        <w:pStyle w:val="Normal"/>
        <w:ind w:firstLine="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Проведено капітальний ремонт ліфтів за ардесами: Михайлова,2 (2 ліфти); Михайлова, 6 (2 ліфти); Михайлова, 10 (2 ліфти); Михайлова, 12 (2 ліфти); Михайлова, 14 (2 ліфти); Курчатова, 11; Михайлова, 18; Незалежності, 12.;</w:t>
      </w:r>
    </w:p>
    <w:p>
      <w:pPr>
        <w:pStyle w:val="Normal"/>
        <w:ind w:firstLine="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сьогоднішній день виконавчий комітет Нетішинської міської ради спільно з КП НМР «ЖКО» та представниками спеціалізованого ремонтно-будівельного підприємства «Хмельницькліфт» вживають заходів щодо надійної роботи ліфтів у м.Нетішин.</w:t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  <w:tab/>
        <w:tab/>
        <w:tab/>
        <w:tab/>
        <w:tab/>
        <w:tab/>
        <w:t>В.І.Ковальчу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альний виконавець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комунальног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сподарства виконавчог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тету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.Б.Слав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4:00Z</dcterms:created>
  <dc:creator>Admin</dc:creator>
  <dc:description/>
  <cp:keywords/>
  <dc:language>en-US</dc:language>
  <cp:lastModifiedBy>User</cp:lastModifiedBy>
  <cp:lastPrinted>2014-03-27T13:59:00Z</cp:lastPrinted>
  <dcterms:modified xsi:type="dcterms:W3CDTF">2014-03-27T12:24:00Z</dcterms:modified>
  <cp:revision>7</cp:revision>
  <dc:subject/>
  <dc:title>ПРОЕКТ</dc:title>
</cp:coreProperties>
</file>