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4"/>
        <w:spacing w:before="0" w:after="0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842175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.2014</w:t>
        <w:tab/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4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статті 25, частини 2 статті 42 Закону України “Про місцеве самоврядування в Україні”, рішення сорок сьомої сесії Нетішинської міської ради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“Про порядок розроблення та виконання міських цільових програм”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Щорічний звіт про виконання у 2013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березня 2013 року                   № 39/861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                                                                           О.М.Марчу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до рішення п’ятдесят ______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>______.2014 № __/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річний звіт</w:t>
      </w:r>
    </w:p>
    <w:p>
      <w:pPr>
        <w:pStyle w:val="Normal"/>
        <w:jc w:val="center"/>
        <w:rPr/>
      </w:pPr>
      <w:r>
        <w:rPr>
          <w:sz w:val="26"/>
          <w:szCs w:val="26"/>
        </w:rPr>
        <w:t>про виконання у 2013 році міської програми забезпечення роботи</w:t>
      </w:r>
    </w:p>
    <w:p>
      <w:pPr>
        <w:pStyle w:val="Normal"/>
        <w:jc w:val="center"/>
        <w:rPr/>
      </w:pPr>
      <w:r>
        <w:rPr>
          <w:sz w:val="26"/>
          <w:szCs w:val="26"/>
        </w:rPr>
        <w:t>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ої програми забезпечення роботи профілактично-реабілітаційних центрів, що діють на базі дошкільних навчальних закладів №№ 3, 4, 5 на 2013-2017 роки затверджена рішенням тридцять дев’ятої сесії Нетішинської міської ради   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7 березня 2013 року № 39/861 (надалі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рганізовує, координує та контролює роботу щодо виконання програми  відділ освіти виконавчого комітету міської рад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створення психо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міна суспільної свідомості та ставлення до дітей з особливостями розвитк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дійснення індивідуального підходу до кожного вихованця на основі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2"/>
        <w:gridCol w:w="1428"/>
        <w:gridCol w:w="993"/>
        <w:gridCol w:w="840"/>
        <w:gridCol w:w="1190"/>
        <w:gridCol w:w="840"/>
        <w:gridCol w:w="1204"/>
        <w:gridCol w:w="4619"/>
      </w:tblGrid>
      <w:tr>
        <w:trPr>
          <w:trHeight w:val="7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Захі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Головний виконавец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-ння </w:t>
            </w:r>
          </w:p>
          <w:p>
            <w:pPr>
              <w:pStyle w:val="Normal"/>
              <w:ind w:left="-141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Планові обсяги фінансування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ні обсяги фінансування тис.грн</w:t>
            </w:r>
          </w:p>
        </w:tc>
        <w:tc>
          <w:tcPr>
            <w:tcW w:w="4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Етап</w:t>
            </w:r>
          </w:p>
          <w:p>
            <w:pPr>
              <w:pStyle w:val="Normal"/>
              <w:ind w:left="-119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бюджет міс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значи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бюджет міс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2"/>
                <w:szCs w:val="22"/>
              </w:rPr>
              <w:t>зазначити)</w:t>
            </w:r>
          </w:p>
        </w:tc>
        <w:tc>
          <w:tcPr>
            <w:tcW w:w="4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ведення додаткових штатних одиниць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Відділ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9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/>
            </w:pPr>
            <w:r>
              <w:rPr/>
              <w:t>Введено додатково 9,75 штатних одиниць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В.т.ч.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-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масажу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фізіотерапії1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лікувальної фізкультури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ПРЦ днз№4: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-офтальмолог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Медсестра офтальмологічного центру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 офтальмологічного центру0,5</w:t>
            </w:r>
          </w:p>
          <w:p>
            <w:pPr>
              <w:pStyle w:val="Normal"/>
              <w:ind w:left="-52" w:right="-122" w:hanging="0"/>
              <w:rPr>
                <w:b/>
                <w:b/>
              </w:rPr>
            </w:pPr>
            <w:r>
              <w:rPr/>
              <w:t>ПРЦ днз№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Лікар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хореограф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масажу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анітарка0,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Сестра медична з лікувальної фізкультури0,75</w:t>
            </w:r>
          </w:p>
          <w:p>
            <w:pPr>
              <w:pStyle w:val="Normal"/>
              <w:ind w:left="-52" w:right="-122" w:hanging="0"/>
              <w:rPr/>
            </w:pPr>
            <w:r>
              <w:rPr/>
              <w:t>Вчитель-дефектолог0,5</w:t>
            </w:r>
          </w:p>
        </w:tc>
      </w:tr>
      <w:tr>
        <w:trPr>
          <w:trHeight w:val="1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матеріально-технічної  та методичної бази профілактично-реалібітаційних центр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Відділ освіти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5,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912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/>
              <w:t>Придбання корекційного обладнання для  ПРЦ, які функціонують на базі днз № 3,4,5 профінансовано. Зареєстровано кредиторську заборгованість через не проведення оплати органами УДКСУ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Придбано масла, гігієнічних паличок, аромоламп ,солі, лікарських трав для аромотерапії, масажу, лампи для УФ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йно-педагогічна, профілактично-корекційна робо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>
                <w:spacing w:val="-2"/>
              </w:rPr>
              <w:t>Проведено 3 семінари-практикуми, майстер-</w:t>
            </w:r>
            <w:r>
              <w:rPr/>
              <w:t xml:space="preserve"> класи з використання здоров’я збережуваль-них технологій в роботі з дітьми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3 на диспансерному обліку перебувало 67дітей. На кінець року з обліку знято 50 дітей (42%), значне покращення у 7 дітей(5,9%)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4 з 30-ти дітей, що перебували на обліку, на кінець року в 15-ти (39,4%) виявленні значні покращення, в 10 дітей (26,3%) знято з диспансерного обліку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У днз № 5 для дітей проведено профілактично-корекційну роботу з 65 дітьми. Покращення виявлено у 29-ти дітей (42%), здоровими визнано 26 дітей (38%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бота з батька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Керівники днз№3,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/>
              <w:t>Проведено: засідання «Школи здоров’я», «круглого столу» на тему «Творимо здоров’я душі, тіла» з участю батьків у днз № 3; «Школи батьківства» в днз № 4.</w:t>
            </w:r>
          </w:p>
          <w:p>
            <w:pPr>
              <w:pStyle w:val="Normal"/>
              <w:ind w:left="-66" w:right="-122" w:hanging="0"/>
              <w:rPr/>
            </w:pPr>
            <w:r>
              <w:rPr/>
              <w:t>Інформація про роботу ПРЦ розміщено на сайтах відділу освіти та днз№№ 3 ,4, 5. На місцевому телеканалі «Лотел» демонструва-лося ряд фільмів про роботу ПРЦ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7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5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lang w:val="en-US"/>
              </w:rPr>
              <w:t>114</w:t>
            </w:r>
            <w:r>
              <w:rPr/>
              <w:t>,9</w:t>
            </w:r>
            <w:r>
              <w:rPr>
                <w:lang w:val="en-US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,912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(благодійні кошти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22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: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2771"/>
        <w:gridCol w:w="787"/>
        <w:gridCol w:w="788"/>
        <w:gridCol w:w="787"/>
        <w:gridCol w:w="788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rPr/>
            </w:pPr>
            <w:r>
              <w:rPr>
                <w:sz w:val="26"/>
                <w:szCs w:val="26"/>
              </w:rPr>
              <w:t>Економічні (виділено коштів на виконання програми) тис.грн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14</w:t>
            </w:r>
            <w:r>
              <w:rPr>
                <w:sz w:val="26"/>
                <w:szCs w:val="26"/>
              </w:rPr>
              <w:t>,9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- бюджет мі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912 - благодійні кош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ількість дітей ПРЦ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ові(кількість заходів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>Кредиторська заборгованість на придбання корекційного обладнання для ПРЦ у сумі 25,12тис.грн.просимо забезпечити фінансуванням у 2014р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Фактичні обсяги фінансування здійснювати в повному обсязі та враховувати стан інфляції у 2014 роц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тупник міського голови</w:t>
        <w:tab/>
        <w:tab/>
        <w:tab/>
        <w:tab/>
        <w:tab/>
        <w:tab/>
        <w:tab/>
        <w:t>М.С.Яц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повідальний виконавец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овний спеціаліст з дошкі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ховання відділу осві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ченюк Н.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7:00Z</dcterms:created>
  <dc:creator>User</dc:creator>
  <dc:description/>
  <cp:keywords/>
  <dc:language>en-US</dc:language>
  <cp:lastModifiedBy>User</cp:lastModifiedBy>
  <cp:lastPrinted>2014-03-13T09:52:00Z</cp:lastPrinted>
  <dcterms:modified xsi:type="dcterms:W3CDTF">2014-03-13T07:55:00Z</dcterms:modified>
  <cp:revision>15</cp:revision>
  <dc:subject/>
  <dc:title> </dc:title>
</cp:coreProperties>
</file>