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4871631" r:id="rId2"/>
        </w:object>
      </w: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8.03.2014</w:t>
        <w:tab/>
        <w:tab/>
        <w:tab/>
        <w:tab/>
        <w:tab/>
        <w:t>Нетішин</w:t>
        <w:tab/>
        <w:tab/>
        <w:tab/>
        <w:tab/>
        <w:t>№ 57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1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доповнень у додаток до рішення п’ятдесят п’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скликання від 28.02.2014 року № 55/1216 «Про внесення змін до рішення п’ятдес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           11 листопада 2013 року № 50/1091 «Про затвердження плану підготовки проектів регуляторних актів на 2014 рік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частини 2 статті 42 Закону України «Про місцеве самоврядування в Україні», статті 7 закону України «Про засади                         державної регуляторної політики у сфері господарської діяльності»                                    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Додаток до рішення п’ятдесят п’ятої сесії Нетішинської міської ради 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скликання від 28.02.2014 року № 55/1216 «Про внесення змін до рішення п’ятдес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11 листопада 2013 року № 50/1091 «Про затвердження плану підготовки проектів регуляторних актів на         2014 рік»доповнити пунктом 8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Рішення підлягає оприлюдненню у газеті територіальної громади міста «Нетішинський вісник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Бойко В.Ф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912" w:firstLine="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9912" w:firstLine="3"/>
        <w:rPr/>
      </w:pPr>
      <w:r>
        <w:rPr>
          <w:sz w:val="26"/>
          <w:szCs w:val="26"/>
          <w:lang w:val="uk-UA"/>
        </w:rPr>
        <w:t xml:space="preserve">до рішення п’ятдесят сьомої </w:t>
      </w:r>
    </w:p>
    <w:p>
      <w:pPr>
        <w:pStyle w:val="Normal"/>
        <w:ind w:left="9912" w:firstLine="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9912" w:firstLine="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</w:t>
      </w:r>
    </w:p>
    <w:p>
      <w:pPr>
        <w:pStyle w:val="Normal"/>
        <w:ind w:left="9912" w:firstLine="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8.03.2014 № 58/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нення до плану підготовки проектів регуляторних актів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2014 рі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362"/>
        <w:gridCol w:w="4320"/>
        <w:gridCol w:w="1560"/>
        <w:gridCol w:w="300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та назва проекту регуляторного а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 прийняття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підготовки проект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міської ради «Про внесення змін до рішення тридцять сьомої сесії Нетішинської міської ради від 09 грудня 2008 року № 11 «Про типовий договір оренди земельної ділянки, що перебуває у комунальній власності територіальної громади міст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до діючого законодав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IІ кварта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6:00Z</dcterms:created>
  <dc:creator>q</dc:creator>
  <dc:description/>
  <cp:keywords/>
  <dc:language>en-US</dc:language>
  <cp:lastModifiedBy>User</cp:lastModifiedBy>
  <cp:lastPrinted>2014-03-24T14:41:00Z</cp:lastPrinted>
  <dcterms:modified xsi:type="dcterms:W3CDTF">2014-03-24T12:45:00Z</dcterms:modified>
  <cp:revision>9</cp:revision>
  <dc:subject/>
  <dc:title>Про внесення змін до рішення </dc:title>
</cp:coreProperties>
</file>