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45pt;margin-top:16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8460641" r:id="rId2"/>
        </w:object>
      </w: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десят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8.03.2014</w:t>
        <w:tab/>
        <w:tab/>
        <w:tab/>
        <w:tab/>
        <w:tab/>
        <w:t>Нетішин</w:t>
        <w:tab/>
        <w:tab/>
        <w:tab/>
        <w:tab/>
        <w:t>№ 57/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371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внесення змін до рішення сорок друг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кликання від 16 липня 2009 року № 8 «Про затвердження матеріалів погодження вибору місця розташування земельних ділянок та надання дозволу на розробку проектів відведення земельних ділянок для передачі їх у власність»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частини 2 статті 42 Закону України «Про місцеве самоврядування в Україні», статті 12 Земельного кодексу України, Закону України «Про землеустрій», Закону України «Про Державний земельний кадастр», Порядку ведення державного земельного кадастру, затвердженого постановою Кабінету Міністрів України від 17 жовтня 2012 року                № 1051, та з метою розгляду </w:t>
      </w:r>
      <w:r>
        <w:rPr>
          <w:color w:val="000000"/>
          <w:sz w:val="26"/>
          <w:szCs w:val="26"/>
        </w:rPr>
        <w:t xml:space="preserve">звернення Зареванської Н.І., </w:t>
      </w:r>
      <w:r>
        <w:rPr>
          <w:sz w:val="26"/>
          <w:szCs w:val="26"/>
        </w:rPr>
        <w:t>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нести зміни до рішення до рішення сорок друг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кликання від 16 липня 2009 року № 8 «Про затвердження матеріалів погодження вибору місця розташування земельних ділянок та надання дозволу на розробку проектів відведення земельних ділянок для передачі їх у власність» такі змін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 пункті 1.1. слова «для ведення особистого селянського господарства» замінити словами «для ведення садівництв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08:00Z</dcterms:created>
  <dc:creator>User</dc:creator>
  <dc:description/>
  <cp:keywords/>
  <dc:language>en-US</dc:language>
  <cp:lastModifiedBy>User</cp:lastModifiedBy>
  <cp:lastPrinted>2014-03-24T16:45:00Z</cp:lastPrinted>
  <dcterms:modified xsi:type="dcterms:W3CDTF">2014-03-24T14:47:00Z</dcterms:modified>
  <cp:revision>58</cp:revision>
  <dc:subject/>
  <dc:title/>
</cp:coreProperties>
</file>