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970792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3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3591" w:hanging="0"/>
        <w:jc w:val="both"/>
        <w:rPr/>
      </w:pPr>
      <w:r>
        <w:rPr>
          <w:sz w:val="26"/>
          <w:szCs w:val="26"/>
        </w:rPr>
        <w:t xml:space="preserve">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21січня 2014 року № 53/1172 «Про внесення змін до рішення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лютого 2011 року № 7/118 «Про міську програму розвитку земельних відносин на               2011-2015 ро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 Земельного кодексу України, міська рада    в и р і ш и л 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п’ятдесят третьої сесії Нетішинської міської ради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21 січня 2014 року № 53/1172 «Про внесення змін до рішення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лютого 2011 року № 7/118 «Про міську програму розвитку земельних відносин на 2011-2015 роки»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у Паспорті та розділі 7. міської програми розвитку земельних відносин на 2011-2015 роки слова «відділ із земельних питань управління містобудування, архітектури та ЖКГ» замінити словами «відділ земельних ресурсів та охорони навколишнього природного середовищ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доповнити графу «Виконавці» підпункту 1.7 додатку до програми словами «КП НМР «Ж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0:00Z</dcterms:created>
  <dc:creator>User</dc:creator>
  <dc:description/>
  <cp:keywords/>
  <dc:language>en-US</dc:language>
  <cp:lastModifiedBy>User</cp:lastModifiedBy>
  <cp:lastPrinted>2014-03-25T11:21:00Z</cp:lastPrinted>
  <dcterms:modified xsi:type="dcterms:W3CDTF">2014-03-25T09:22:00Z</dcterms:modified>
  <cp:revision>5</cp:revision>
  <dc:subject/>
  <dc:title>Р І Ш Е Н Н Я</dc:title>
</cp:coreProperties>
</file>