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1710390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03.2014</w:t>
        <w:tab/>
        <w:tab/>
        <w:tab/>
        <w:tab/>
        <w:tab/>
        <w:t>Нетішин</w:t>
        <w:tab/>
        <w:tab/>
        <w:tab/>
        <w:tab/>
        <w:t>№ 57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сорок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3 року № 43/979 «Про затвердження документації із землеустрою щодо встановлення меж земельних ділянок та передачу їх у власність громадянам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Про 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               № 1051, та з метою розгляду </w:t>
      </w:r>
      <w:r>
        <w:rPr>
          <w:color w:val="000000"/>
          <w:sz w:val="26"/>
          <w:szCs w:val="26"/>
        </w:rPr>
        <w:t xml:space="preserve">звернення Сміхайлюк Г.К., </w:t>
      </w:r>
      <w:r>
        <w:rPr>
          <w:sz w:val="26"/>
          <w:szCs w:val="26"/>
        </w:rPr>
        <w:t>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сорок третьої сесії Нетішинської міської ради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3 року № 43/979 «Про затвердження документації із землеустрою щодо встановлення меж земельних ділянок та передачу їх у власність громадянам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ідпункт 2.2 п.2 доповнити реченням «відповідно до витягів про реєстрацію права власності на нерухоме майно Джаліловій Л.К. 1/6 частину та Сміхайлюк Г.К. 5/6 частин земельної ділян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8:00Z</dcterms:created>
  <dc:creator>User</dc:creator>
  <dc:description/>
  <cp:keywords/>
  <dc:language>en-US</dc:language>
  <cp:lastModifiedBy>User</cp:lastModifiedBy>
  <cp:lastPrinted>2014-03-25T14:55:00Z</cp:lastPrinted>
  <dcterms:modified xsi:type="dcterms:W3CDTF">2014-03-25T12:55:00Z</dcterms:modified>
  <cp:revision>60</cp:revision>
  <dc:subject/>
  <dc:title/>
</cp:coreProperties>
</file>