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35974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3.2014</w:t>
        <w:tab/>
        <w:tab/>
        <w:tab/>
        <w:tab/>
        <w:tab/>
        <w:t>Нетішин</w:t>
        <w:tab/>
        <w:tab/>
        <w:tab/>
        <w:tab/>
        <w:t>№ 57/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  <w:szCs w:val="26"/>
        </w:rPr>
        <w:t xml:space="preserve">Про внесення змін до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89 «Про внесення змін до рішення шістнадцятої сесії Нетішинської міської ради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.11.2011 № 16/325 «Про Програму благоустрою міста Нетішин на 2012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/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п’ятдесят третьої сесії Нетішинської міської ради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89 «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.11.2011 № 16/325 «Про Програму благоустрою міста Нетішин на 2012-2015 роки»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таблицю «Ресурсне забезпечення та етапи виконання програми» розділу 4 «Обґрунтування шляхів і засобів роз’яснення проблем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даток до програми «Напрямки діяльності та заходи цільової програми розвитку міста «Програма благоустрою міста Нетішин на 2014-2016 роки» викласти у новій редакції, що додає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5720" w:hanging="0"/>
        <w:rPr/>
      </w:pPr>
      <w:r>
        <w:rPr>
          <w:rStyle w:val="FontStyle13"/>
          <w:b w:val="false"/>
          <w:lang w:val="uk-UA" w:eastAsia="uk-UA"/>
        </w:rPr>
        <w:t>Додаток 1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 рішення п’ятдесят сьомої</w:t>
      </w:r>
    </w:p>
    <w:p>
      <w:pPr>
        <w:pStyle w:val="Normal"/>
        <w:ind w:left="5720" w:hanging="0"/>
        <w:jc w:val="both"/>
        <w:rPr/>
      </w:pPr>
      <w:r>
        <w:rPr>
          <w:rStyle w:val="FontStyle13"/>
          <w:b w:val="false"/>
          <w:lang w:eastAsia="uk-UA"/>
        </w:rPr>
        <w:t>сесії Нетішинської міської ради</w:t>
      </w:r>
    </w:p>
    <w:p>
      <w:pPr>
        <w:pStyle w:val="Normal"/>
        <w:ind w:left="5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8.03.2014 № 57/_____</w:t>
      </w:r>
    </w:p>
    <w:p>
      <w:pPr>
        <w:pStyle w:val="Style21"/>
        <w:widowControl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</w:rPr>
        <w:t>Програм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благоустрою міст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Нетішин на 2012-201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 xml:space="preserve">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», від 06.09.2005 від № 2807-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«Про благоустрій населених пунктів», наказ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Житлово-комунальне об’єднання»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ЖКО»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>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щорічно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 xml:space="preserve">І етап – 2012 рік, ІІ етап – 2013 рік; ІІІ етап -2014 рік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етап – 2015 рік;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етап – 2016 рік.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lang w:val="uk-UA" w:eastAsia="uk-UA"/>
        </w:rPr>
        <w:t xml:space="preserve">, </w:t>
      </w:r>
      <w:r>
        <w:rPr>
          <w:rStyle w:val="FontStyle12"/>
          <w:lang w:val="uk-UA" w:eastAsia="uk-UA"/>
        </w:rPr>
        <w:t xml:space="preserve">становить </w:t>
      </w:r>
      <w:r>
        <w:rPr>
          <w:sz w:val="26"/>
          <w:szCs w:val="26"/>
          <w:u w:val="single"/>
        </w:rPr>
        <w:t>50235,027 тис.грн</w:t>
      </w:r>
      <w:r>
        <w:rPr>
          <w:sz w:val="26"/>
          <w:szCs w:val="26"/>
          <w:u w:val="single"/>
          <w:lang w:val="uk-UA"/>
        </w:rPr>
        <w:t>.</w:t>
      </w:r>
      <w:r>
        <w:rPr>
          <w:rStyle w:val="FontStyle12"/>
          <w:lang w:val="uk-UA" w:eastAsia="uk-UA"/>
        </w:rPr>
        <w:t>, у тому числі за роками:</w:t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sz w:val="26"/>
          <w:szCs w:val="26"/>
          <w:lang w:val="uk-UA" w:eastAsia="uk-UA"/>
        </w:rPr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</w:t>
            </w:r>
          </w:p>
          <w:p>
            <w:pPr>
              <w:pStyle w:val="Normal"/>
              <w:ind w:left="-70" w:right="-108"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інансування,</w:t>
            </w:r>
          </w:p>
          <w:p>
            <w:pPr>
              <w:pStyle w:val="Normal"/>
              <w:ind w:left="-70" w:right="-108" w:hanging="38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тис.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108"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0" w:right="-108"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235,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9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9,6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ічно при затвердженні державного бюджету та бюджету міста.</w:t>
      </w:r>
    </w:p>
    <w:p>
      <w:pPr>
        <w:pStyle w:val="Normal"/>
        <w:ind w:firstLine="520"/>
        <w:rPr/>
      </w:pPr>
      <w:r>
        <w:rPr>
          <w:sz w:val="26"/>
          <w:szCs w:val="26"/>
        </w:rPr>
        <w:t>Коштів з інших джерел – не передбачено.</w:t>
      </w:r>
    </w:p>
    <w:p>
      <w:pPr>
        <w:pStyle w:val="Style21"/>
        <w:widowControl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left="5720" w:hanging="0"/>
        <w:rPr/>
      </w:pPr>
      <w:r>
        <w:rPr>
          <w:rStyle w:val="FontStyle13"/>
          <w:b w:val="false"/>
          <w:lang w:val="uk-UA" w:eastAsia="uk-UA"/>
        </w:rPr>
        <w:t>Додаток 2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 рішення п’ятдесят сьомої</w:t>
      </w:r>
    </w:p>
    <w:p>
      <w:pPr>
        <w:pStyle w:val="Normal"/>
        <w:ind w:left="5720" w:hanging="0"/>
        <w:jc w:val="both"/>
        <w:rPr/>
      </w:pPr>
      <w:r>
        <w:rPr>
          <w:rStyle w:val="FontStyle13"/>
          <w:b w:val="false"/>
          <w:lang w:eastAsia="uk-UA"/>
        </w:rPr>
        <w:t>сесії Нетішинської міської ради</w:t>
      </w:r>
    </w:p>
    <w:p>
      <w:pPr>
        <w:pStyle w:val="Normal"/>
        <w:ind w:left="5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8.03.2014 № 57/____</w:t>
      </w:r>
    </w:p>
    <w:p>
      <w:pPr>
        <w:pStyle w:val="Normal"/>
        <w:rPr>
          <w:rStyle w:val="FontStyle13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Normal"/>
        <w:rPr>
          <w:rStyle w:val="FontStyle13"/>
          <w:sz w:val="26"/>
          <w:szCs w:val="26"/>
          <w:lang w:val="uk-UA"/>
        </w:rPr>
      </w:pPr>
      <w:r>
        <w:rPr/>
      </w:r>
    </w:p>
    <w:tbl>
      <w:tblPr>
        <w:tblW w:w="100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91"/>
        <w:gridCol w:w="1191"/>
        <w:gridCol w:w="1061"/>
        <w:gridCol w:w="1010"/>
        <w:gridCol w:w="1374"/>
        <w:gridCol w:w="1736"/>
      </w:tblGrid>
      <w:tr>
        <w:trPr>
          <w:trHeight w:val="660" w:hRule="atLeast"/>
        </w:trPr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грн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 етап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 етап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І етап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V етап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Vетап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ресурсів, усьо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91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4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89,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35,027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91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4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89,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35,027</w:t>
            </w:r>
          </w:p>
        </w:tc>
      </w:tr>
      <w:tr>
        <w:trPr>
          <w:trHeight w:val="33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шти інших джерел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овий обсяг фінансування Програми на 2012-2016 роки із бюджету міста становить </w:t>
      </w:r>
      <w:r>
        <w:rPr>
          <w:sz w:val="26"/>
          <w:szCs w:val="26"/>
          <w:u w:val="single"/>
        </w:rPr>
        <w:t>50235,027 тис.грн.,</w:t>
      </w:r>
      <w:r>
        <w:rPr>
          <w:sz w:val="26"/>
          <w:szCs w:val="26"/>
        </w:rPr>
        <w:t xml:space="preserve"> а з інших джерел фінансування - не передбач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у редакції рішення п’ятдесят сьомої 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сесії Нетішинської міської ради</w:t>
      </w:r>
    </w:p>
    <w:p>
      <w:pPr>
        <w:pStyle w:val="Normal"/>
        <w:ind w:left="9880" w:hanging="0"/>
        <w:jc w:val="both"/>
        <w:rPr/>
      </w:pPr>
      <w:r>
        <w:rPr>
          <w:sz w:val="26"/>
          <w:szCs w:val="26"/>
        </w:rPr>
        <w:t>VІ скликання 28.03.</w:t>
      </w:r>
      <w:r>
        <w:rPr>
          <w:rStyle w:val="FontStyle13"/>
          <w:b w:val="false"/>
          <w:lang w:eastAsia="uk-UA"/>
        </w:rPr>
        <w:t>2014 № 57/____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Напрямки діяльності та заходи цільової програми розвитку міста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73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3120"/>
        <w:gridCol w:w="1170"/>
        <w:gridCol w:w="1300"/>
        <w:gridCol w:w="1040"/>
        <w:gridCol w:w="1040"/>
        <w:gridCol w:w="1467"/>
        <w:gridCol w:w="1113"/>
        <w:gridCol w:w="3140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ієнтовні обсяги фінансу-вання/тис.грн./та терміни виконання по роках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ки виконання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вуличного освітлення міста, електро-енергія для включення міського фонтан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КП НМР "ЖКО"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Забезпечення повного освіт-лення міста в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овнішних  електромереж вуличного освітлення , технічне обслуговування світлоточок садибної забудови 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в належному стані мереж вуличного освітлення  міста </w:t>
            </w:r>
          </w:p>
        </w:tc>
      </w:tr>
      <w:tr>
        <w:trPr>
          <w:trHeight w:val="21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елених насаджень  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ляд за  зеленими насадженнями в місті та утримання їх у належному стані, оновлення квіткових клумб, оновлення газонів,посадка дерев, кущів,покращення естетичного вигляду та покращення екологічної ситуації довкілля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8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території благоустрою  міс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Прибирання та ремонт об'єктів благоустрою міста /сцена для загальноміських заходів, пам’ятники, міський фонтан, дитячі спортивні майданчики, встановлення лавочок та інші МАФ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Утримання об’єктів благо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території пляжу, облаштування  рятувального по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території пляжу в належному стані, забезпече-ння охорони життя населе-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території кладовищ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території кладо-вища  в належному стані, забезпечення належних умов для поховання померли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 вулично-дорожньої мережі міста, обслуговування світлофо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изація зелених насаджень, доріг, вуличного освітленн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 інших інженерних мереж на об’єкті благоустрою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дбання, монтаж та демонтаж міської Новорічної ялин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ього по утриманню благоустрою  території міс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1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0,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6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Поточний ремонт об’єк-тів благоуст-рою міста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доріг,  внутрішньодворових вулиць та тротуарів міста, розмітка доро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 ремонту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дбання машин, механізмів, предметів та обладнання довгострокового користування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обслуговування благоустрою та ремонту  доріг міст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овлення автотракторної техніки (придбання спецтехніки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1</w:t>
            </w:r>
          </w:p>
        </w:tc>
        <w:tc>
          <w:tcPr>
            <w:tcW w:w="1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лежного обслуговування доріг міста  на протязі року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4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італьний ремонт-становлення світлофорного об’єкту на пр.Незалежності в районі ЗОШ № 1 м.Нетішин Хмельницької обл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конструкція зовнішнього освітлення 1-5 мікрорайону в районі дренажно-обвідного каналу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Забезпечення повного освіт-лення території обвідного ка-налу в вечірні та нічні годи-ни в районі 1-5 мікрорайону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</w:rPr>
              <w:t>Виготовлення ПКД та прове-дення державної експертизи на виконання робіт з капі-тального ремонту зовнішнь-ого освітлення просп.Неза-лежності, РП- 1, що перебу-ває на вул.Михайлова, 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конструкція фонтану по вул.Шевченка в районі будівлі № 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,8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9</w:t>
            </w:r>
          </w:p>
        </w:tc>
        <w:tc>
          <w:tcPr>
            <w:tcW w:w="1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ащення естетичного вигляду благоустрою міста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лаштування автобусних зу-пинок на вул.Енергетиків у </w:t>
            </w:r>
            <w:r>
              <w:rPr>
                <w:spacing w:val="-4"/>
              </w:rPr>
              <w:t>районі будівлі Нетішинського</w:t>
            </w:r>
            <w:r>
              <w:rPr/>
              <w:t xml:space="preserve"> </w:t>
            </w:r>
            <w:r>
              <w:rPr>
                <w:spacing w:val="-2"/>
              </w:rPr>
              <w:t>МВ УМВС України у Хмель-</w:t>
            </w:r>
            <w:r>
              <w:rPr>
                <w:spacing w:val="-4"/>
              </w:rPr>
              <w:t>ницькій області та на вул.Сні-</w:t>
            </w:r>
            <w:r>
              <w:rPr/>
              <w:t>гурі садибної забудови міс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Всього по  капітальному ремонту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7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0,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6,2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1,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9,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0:00Z</dcterms:created>
  <dc:creator>User</dc:creator>
  <dc:description/>
  <cp:keywords/>
  <dc:language>en-US</dc:language>
  <cp:lastModifiedBy>User</cp:lastModifiedBy>
  <cp:lastPrinted>2014-03-26T15:05:00Z</cp:lastPrinted>
  <dcterms:modified xsi:type="dcterms:W3CDTF">2014-03-26T13:08:00Z</dcterms:modified>
  <cp:revision>6</cp:revision>
  <dc:subject/>
  <dc:title>УКРАЇНА</dc:title>
</cp:coreProperties>
</file>