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099918" r:id="rId2"/>
        </w:object>
      </w:r>
      <w:r>
        <w:rPr>
          <w:sz w:val="26"/>
          <w:szCs w:val="26"/>
        </w:rPr>
        <w:t>ПРОЕКТ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______.2014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затвердження в новій редакції статутів дошкільних навчальних закладів, що перебувають в комунальній власності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 частини 2 статті 42 Закону України «Про місцеве самоврядування в Україні», частини 6 статті 18 Закону України «Про освіту», статті 13 Закону України «Про дошкільну освіту», Положення про дошкільний навчальний заклад, затвердженого постановою Кабінету Міністрів України від 12 березня        2003 року № 305 (зі змінами), з метою приведення статутів відповідно до чинних вимог, міська рада    в и р і ш и л 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твердити в нов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Статут Нетішинського комунального дошкільного навчального закладу (ясла-садок) № 2 «Казка» (додато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Статут дошкільного навчального закладу (ясла-садок) № 3 «Дзвіночок» (додаток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татут дошкільного навчального закладу (ясла-садок) № 4 «Вогник» (додаток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Статут дошкільного навчального закладу (ясла-садок) № 5 «Теремок» (додаток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Статут дошкільного навчального закладу (ясла-садок) № 6 «Райдуга» (додаток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Статут дошкільного навчального закладу (ясла-садок) № 7 «Оленка» (додаток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Статут дошкільного навчального закладу (ясла-садок) № 8 «Золотий ключик» (додаток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Статут дошкільного навчального закладу (ясла-садок) № 9 «Пролісок» (додаток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изнати такими, що втратили чин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рішення шістнадцятої сесії Нетішинської міської ради І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                    від 31 жовтня 2003 року № 16 «Про статути дошкільних навчальних закладів мі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рішення тридцять третьої сесії Нетішинської міської ради І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              від 23 грудня 2005 року № 6 «Про статут Нетішинського комунального дошкільного навчального закладу ясла-садок № 2 «Каз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рішення два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                      від 26 грудня 2006 року № 4 «Про внесення змін до статутів навчальних закладів міста, підпорядкованих управлінню освіти виконавчого комітету міської рад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рішення тридцять третьої (позачергової) сесії Нетішинської міської ради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08 липня 2008 року № 7 «Про внесення змін та доповнень до статутів дошкільних навчальних закладів міста, підпорядкованих відділу освіти виконавчого комітету міської ра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рішення сороков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                          від 28 квітня 2009 року № 11 «Про внесення змін до статутів дошкільних навчальних закладів міс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рішення чотир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                 від 30 вересня 2011 року № 14/289 «Про внесення змін і доповнень до Статуту дошкільного навчального закладу (ясла-садок) № 8 «Золотий ключ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рішення три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                         від 10 липня 2012 року № 30/603 «Про внесення змін і доповнень до статутів Нетішинських дошкільних навчальних закладів, що перебувають в комунальній власності Нетішинської міської рад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рішення тридцять друг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             від 26 вересня 2012 року № 32/653 «Про внесення змін до рішення тридцятої сесії Нетішинської міської ради VІ скликання від 10 липня 2012 року № 30/603 «Про внесення змін та доповнень до статутів Нетішинських дошкільних навчальних закладів, що перебувають в комунальній власності Нетішинської міської ра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овести реєстрацію нової редакції статутів відповідно до вимог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ерівникам дошкільних навчальних закладів забезпечити державну реєстрацію змін до установчих документів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 постійну комісію міської ради з питань освіти, культури, молодіжної політики, фізкультури та спорту             (Шевчук Б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8:00Z</dcterms:created>
  <dc:creator>Пользователь</dc:creator>
  <dc:description/>
  <cp:keywords/>
  <dc:language>en-US</dc:language>
  <cp:lastModifiedBy>User</cp:lastModifiedBy>
  <cp:lastPrinted>2014-03-13T09:48:00Z</cp:lastPrinted>
  <dcterms:modified xsi:type="dcterms:W3CDTF">2014-03-13T07:48:00Z</dcterms:modified>
  <cp:revision>9</cp:revision>
  <dc:subject/>
  <dc:title/>
</cp:coreProperties>
</file>