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720274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Style16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, для будівництва та обслуговування житлов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 громадян, 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Потаніну Денису Сергійовичу, площею 0,0984 га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Руй Світлані Василівні, площею 0,1000 га, яка розташована на вул.Солов’євській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3.Ляшуку Сергію Володимировичу, площею 0,1000 га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ій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Колопельник Наталії Дмитрівні, площею 0,1000 га, яка розташована на вул.Снігурі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Козак Світлані Василівні, площею 0,1000 га, яка розташована на вул.Солов’євській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Ковбі Зінаїді Степанівні, площею 0,1000 га, яка розташована на вул.Старонетішинській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.Потаніну Денису Сергійовичу, який проживає за адресою: …, ідентифікаційний номер …, у власність земельну ділянку площею 0,0984 га (кадастровий номер: 6810500000:02:001:0944), яка розташована на вул.Соло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вській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Руй Світлані Василівні, яка проживає за адресою: …, ідентифікаційний номер …, у власність земельну ділянку площею 0,1000 га (кадастровий номер: 6810500000:02:001:0924)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3.Ляшуку Сергію Володимировичу, який проживає за адресою: …, ідентифікаційний номер …, у власність земельну ділянку площею 0,1000 га (кадастровий номер: 6810500000:02:003:1225), що розташована по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Колопельник Наталії Дмитрівні, яка проживає за адресою: …, ідентифікаційний номер …, у власність земельну ділянку, площею 0,1000 га (кадастровий номер: 6810500000:02:003:1220), яка розташована на вул.Снігурі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5.Козак Світлані Василівні, яка проживає за адресою: …, ідентифікаційний номер …, у власність земельну ділянку, площею 0,1000 га (кадастровий номер: 6810500000:01:003:0274), яка розташована на вул.Солов’євській, для будівництва та обслуговування житлового будинку, господарських будівель і споруд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Ковбі Зінаїді Степанівні, яка проживає за адресою: …, ідентифікаційний номер …, у власність земельну ділянку, площею 0,1000 га (кадастровий номер: 6810500000:02:005:0534), яка розташована на вул.Старонетішнська, для будівництва та обслуговування житлового будинку, господарських будівель і споруд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03-25T16:03:00Z</cp:lastPrinted>
  <dcterms:modified xsi:type="dcterms:W3CDTF">2014-03-26T06:32:00Z</dcterms:modified>
  <cp:revision>540</cp:revision>
  <dc:subject/>
  <dc:title/>
</cp:coreProperties>
</file>