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014139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’я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8.03.2014</w:t>
        <w:tab/>
        <w:tab/>
        <w:tab/>
        <w:tab/>
        <w:tab/>
        <w:t>Нетішин</w:t>
        <w:tab/>
        <w:tab/>
        <w:tab/>
        <w:tab/>
        <w:t>№ 57/___</w:t>
      </w:r>
    </w:p>
    <w:p>
      <w:pPr>
        <w:pStyle w:val="Style15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7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озволу на розробку проекту землеустрою щодо відведення земельної ділянки для будівництва кризового притулку для дітей та доросл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22, 123, Земельного кодексу України, Закону України «Про землеустрій» та з метою розгляду звернення Нетішинської Громади Церкви Християн Віри Євангельської «Добра Новина»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у землеустрою щодо відведення земельної ділянки для передачі її у постійне користування Нетішинській Громаді Церкви Християн Віри Євангельської «Добра Новина», площею 0,0637 га, яка розташована в м.Нетішин, на вул.Шевченка, для будівництва кризового притулку для дітей та доросл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Калабському Е.О., що діє в інтересах Нетішинської Громади Церкви Християн Віри Євангельської «Добра Новина» розробити проект землеустрою щодо відведення земельної ділянки для передачі її у власність та подати на розгляд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User</cp:lastModifiedBy>
  <cp:lastPrinted>2014-03-24T16:49:00Z</cp:lastPrinted>
  <dcterms:modified xsi:type="dcterms:W3CDTF">2014-03-24T14:57:00Z</dcterms:modified>
  <cp:revision>247</cp:revision>
  <dc:subject/>
  <dc:title/>
</cp:coreProperties>
</file>