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2292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03.2014</w:t>
        <w:tab/>
        <w:tab/>
        <w:tab/>
        <w:tab/>
        <w:tab/>
        <w:t>Нетішин</w:t>
        <w:tab/>
        <w:tab/>
        <w:tab/>
        <w:tab/>
        <w:t>№ 57/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8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конання міської програми відпочинку та оздоровлення дітей і підлітків міста Нетішина на 2009-2013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, рішення сорок сьомої сесії Нетішинської міської ради           VІ скликання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 про виконання міської програми відпочинку та оздоровлення дітей і підлітків міста Нетішина на 2009-2013 роки, затвердженої рішенням тридцять дев’ятої сесії Нетішинської міської ради V скликання від 26 лютого 2009 року № 11, взяти до відома (додається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Зняти з контролю рішення  тридцять дев’ятої сесії Нетішинської міської ради V скликання від 26 лютого 2009 року № 11 «Про програму відпочинку та оздоровлення дітей і підлітків міста Нетішина на 2009-2013 року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п’ятдесят сьомої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3.2014 № 57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КЛЮЧНИЙ ЗВІ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иконання програми відпочинку та оздоровле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ітей і підлітків міста Нетішин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09-2013 рок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відпочинку та оздоровлення дітей і підлітків на 2009-2013 роки, затверджена рішенням тридцять дев’ятої сесії Нетішинської міської ради V скликання від 26 лютого 2009 року № 11 була прийнята з метою створення сприятливих умов для якісного відпочинку та оздоровлення дітей у місті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рганізовує, координує та контролює роботу щодо  виконання програми відділ у справах сім’ї, молоді та спорту виконавчого комітету міської ради. Учасниками програми є відділ освіти, служба у справах дітей, управління культури та соціального захисту населення виконавчого комітету міської ради, </w:t>
      </w:r>
      <w:r>
        <w:rPr>
          <w:color w:val="000000"/>
          <w:sz w:val="26"/>
          <w:szCs w:val="26"/>
          <w:lang w:val="uk-UA"/>
        </w:rPr>
        <w:t xml:space="preserve">фінансове управління виконавчого комітету міської ради, Фонд комунального майна міста Нетішина, міська рада профспілок, </w:t>
      </w:r>
      <w:r>
        <w:rPr>
          <w:sz w:val="26"/>
          <w:szCs w:val="26"/>
          <w:lang w:val="uk-UA"/>
        </w:rPr>
        <w:t>Славутське міськрайонне управління Головного управління Держсанепідслужби у Хмельницькій області,</w:t>
      </w:r>
      <w:r>
        <w:rPr>
          <w:color w:val="000000"/>
          <w:sz w:val="26"/>
          <w:szCs w:val="26"/>
          <w:lang w:val="uk-UA"/>
        </w:rPr>
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міський центр соціальних служб для сім’ї, дітей та молоді, виконавчий комітет Нетішинської міської рад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більшення кількості дітей, охоплених організованими формами  відпочинку та оздоровленн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здоровлення дітей, які потребують особливої соціальної уваги та підтрим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забезпечення санітарно-епідемічного нагляду, дотримання вимог протипожежної безпеки, нагляду за підготовкою, відкриттям та функціонуванням дитячих закладів відпочинку, дотримання правил безпеки під час перебування у дитячих закладах  відпочинку дітей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ація на базі дитячих закладів відпочинку – таборів з денним перебуванням дітей роботи консультативних пунктів центру соціальних служб для сім’ї, дітей та молоді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безкоштовних медичних обстежень дітей, які направляються на відпочинок та оздоровлення до дитячих оздоровчих закладів та працівників, які працюватимуть у таборах з денним перебуванням дітей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надання психолого-педагогічної, інформаційної, соціальної допомоги дітям, проведення профілактично-просвітницьких заходів з питань пропаганди здорового способу життя, попередження негативних проявів у дитячому середовищі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виконання програми протягом 2009-2013 років із бюджету міста були використані кошти у сумі 1151,125 тис.гривень. Забезпечено оздоровленням та відпочинком понад 6200 дітей пільгових категор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визначення шляхів забезпечення належної підготовки та проведення оздоровчої кампанії проводилися засідання координаційної ради з питань організації оздоровлення та відпочинку дітей при виконавчому комітеті міської ради за участю організаторів оздоровлення дітей у місті, керівників установ, організацій, підприємств міст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ід час функціонування дитячих закладів відпочинку – таборів з денним перебуванням дітей дотримувалися вимоги чинного законодавства. В усіх  дитячих закладах відпочинку були наявні документи, що регламентують діяльність відпочинкового закладу: акт про прийняття в експлуатацію, статут, паспорт санітарно-технічного стану, правила внутрішнього розпорядку, режим роботи, посадові інструкції працівників, журнал реєстрації інструктажів працівників табору з техніки безпеки, профілактики травматизму і попередження нещасних випадків, календарний план роботи. Під час функціонування відпочинкових закладів не зафіксовано жодного звернення за медичною допомогою у ДЗ «СМСЧ № 4», викликів швидкої медичної допомоги, госпіталізації дітей, направлень на амбулаторну консультацію у ДЗ «СМСЧ № 4». Усі діти, які направлялися на оздоровлення, проходили безкоштовне медичне обстеження у ДЗ «СМСЧ № 4»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метою сприяння соціальному становленню та розвитку дітей, виховання у молодих громадян поваги до національно-історичних і культурних цінностей у таборах з денним перебуванням дітей спеціалістами служби у справах дітей, міського центру соціальних служб для сім’ї, дітей та молоді, кримінальною міліцією у справах дітей були проведені тренінгові та лекційні заходи, відео лекторії. Ряд виховних заходів було проведено спеціалістами управління культури виконавчого комітету міської ради, а саме: тематичні екскурсії до міського краєзнавчого музею, міської бібліотеки для дітей, де вихованці таборів відпочинку мали можливість прийняти участь у бібліотечних уроках, майстер-класах з живопису, скульптури. Для дітей були організовані виставки-вітальні «Дитинство – це ти і я», концертні програми, знайомства –тренінги «Інтернет - імперія інформації», конкурси малюнків на асфальт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водилась робота щодо залучення коштів підприємств, установ, організацій міста на оздоровлення дітей міста Нетішина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ація про хід оздоровчих кампаній 2009-2013 років висвітлювалась у міських 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.Виконання завдань і заходів</w:t>
      </w:r>
    </w:p>
    <w:p>
      <w:pPr>
        <w:pStyle w:val="Normal"/>
        <w:jc w:val="right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44"/>
        <w:gridCol w:w="2827"/>
        <w:gridCol w:w="1034"/>
        <w:gridCol w:w="1074"/>
        <w:gridCol w:w="944"/>
        <w:gridCol w:w="1206"/>
        <w:gridCol w:w="866"/>
        <w:gridCol w:w="3555"/>
      </w:tblGrid>
      <w:tr>
        <w:trPr>
          <w:trHeight w:val="5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виконавец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виконання заходу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ові обсяги фінансування, тис.грн.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актичні обсяги фінансування, тис.грн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виконання</w:t>
            </w:r>
          </w:p>
        </w:tc>
      </w:tr>
      <w:tr>
        <w:trPr>
          <w:trHeight w:val="51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жувати різнома-нітні форми та види орга-нізації відпочинку та оздо-ровлення дітей з метою залучення якнайбільшої кількості дітей та підлітк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літній період протягом 2009-</w:t>
            </w:r>
          </w:p>
          <w:p>
            <w:pPr>
              <w:pStyle w:val="Normal"/>
              <w:ind w:left="-52" w:right="-52" w:firstLine="52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2013 років на базі загальноосвітніх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pacing w:val="-4"/>
                <w:sz w:val="22"/>
                <w:szCs w:val="22"/>
                <w:lang w:val="uk-UA"/>
              </w:rPr>
              <w:t>навчальних закладів міста функціо</w:t>
            </w:r>
            <w:r>
              <w:rPr>
                <w:sz w:val="22"/>
                <w:szCs w:val="22"/>
                <w:lang w:val="uk-UA"/>
              </w:rPr>
              <w:t>нували чотири табори з денним перебуванням дітей та у 2009 році - табір праці і відпочинку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ершочергово забезпечувати оздоровленням та відпочинком дітей із сімей соціально-незахищеної категорі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Відділи освіти, у справах сім’ї,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молоді та спорту, служба у справах дітей, управління со-ціального захисту населення виконавчого комітету міської ради, МЦСССД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звітного періоду забезпечено оздоровленням та відпочинком понад 6200 дітей пільгових категорій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забезпеченню відпочинку та оздоровлення дітей пільгових категорій на базі ДПУ «МДЦ «Артек» та УДЦ «Молода гварді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, служба у справах дітей виконавчого комітету міської ради, управління соціального захисту населення, МЦСССД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09-2013 років за кошти державного бюджету у ДПУ «МДЦ «Артек» та УДЦ «Молода гвардія» було оздоровлено 100 дітей пільго-вих категорій та придбано у 2009 ро-ці за кошти бюджету міста 2 путівки дітям-сиротам у МДЦ «Артек»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метою поліпшення якісного та кількісного оздоровлення дітей пільгових категорій залучати кошти спонсорів, батьків,громадських організацій, благодійних та інших фонд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, служба у справах дітей виконавчого комітету міської ради, управління соціального захисту населення, МЦСССД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організацію оздоровлення ді</w:t>
            </w:r>
            <w:r>
              <w:rPr>
                <w:spacing w:val="-4"/>
                <w:sz w:val="22"/>
                <w:szCs w:val="22"/>
                <w:lang w:val="uk-UA"/>
              </w:rPr>
              <w:t>тей міста протягом 2009-2013 років</w:t>
            </w:r>
            <w:r>
              <w:rPr>
                <w:sz w:val="22"/>
                <w:szCs w:val="22"/>
                <w:lang w:val="uk-UA"/>
              </w:rPr>
              <w:t xml:space="preserve"> було </w:t>
            </w:r>
            <w:r>
              <w:rPr>
                <w:spacing w:val="-2"/>
                <w:sz w:val="22"/>
                <w:szCs w:val="22"/>
                <w:lang w:val="uk-UA"/>
              </w:rPr>
              <w:t>залучено 9 млн. 650 тис. гривень - це</w:t>
            </w:r>
            <w:r>
              <w:rPr>
                <w:sz w:val="22"/>
                <w:szCs w:val="22"/>
                <w:lang w:val="uk-UA"/>
              </w:rPr>
              <w:t xml:space="preserve"> кошти батьків, установ, організацій міста, державні кошти та кошти обласного бюджету, кошти </w:t>
            </w:r>
            <w:r>
              <w:rPr>
                <w:color w:val="000000"/>
                <w:sz w:val="22"/>
                <w:szCs w:val="22"/>
                <w:lang w:val="uk-UA"/>
              </w:rPr>
              <w:t>Фонду соціального страхування з тимчасової втрати працездатності у місті Нетішині. Щороку значний фінансовий вклад в оздоровлення дітей міста вносить ППО ХАЕС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іляти особливу увагу лікуванню, оздоровленню та реабілітації дітей, які постраждали внаслідок Чорнобильської катастроф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2009-2013 роки управлінням соціального захисту населення виконавчого комітету міської ради за кошти державного бюджету було направлено на відпочинок та оздоровлення у санаторно-курортні дитячі заклади оздоровлення України 53 дитини, які мають статус постраждалих внаслідок Чорнобильської катастрофи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ідпочинок дітей на базі оздоровчих таборів з денним перебуванням дітей, надаючи перевагу дітям молодшого шкільного віку із сімей соціально-незахищеної категорі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6,9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літній період протягом 2009-2013 років на базі загальноосвітніх навчальних закладів міста функціонували чотири табори з денним перебуванням дітей та у 2009 році табір праці і відпочинку, де оздоровилось дітей 2400 дітей соціально-незахищених категорій міста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ити позашкільні навчальні заклади центрами методичного та організаційного забезпечення для проведення культурно-масової та фізично-спортивної роботи, змістовного дозвілля дітей у міських закладах відпочин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управління культури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Спеціалістами управління культури, виконавчого комітету міської ради проводились виховні, розважальні заходи а саме: тематичні екскурсії до міського краєзнавчого музею, міської бібліотеки для дітей, де вихованці таборів відпочинку мали можливість прийняти участь у бібліотечних уроках, майстер-класах з живопису, скульптури. Для дітей були організовані виставки-вітальні «Дитинство – це ти і я», концертні програми, знайомства –тренінги «Інтернет - імперія інформації», конкурси малюнків на асфальті</w:t>
            </w:r>
          </w:p>
          <w:p>
            <w:pPr>
              <w:pStyle w:val="Normal"/>
              <w:ind w:left="-52" w:right="-52" w:firstLine="52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забезпеченню оздоровлення дітей працівників бюджетної сфери та талановитих і обдарованих ді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, відділ освіти,управління культури,управління соціального захисту населення,фінансове управління виконавчого комітету міської ради, МЦСССДМ,ФК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2009-2013 роки було придбано 380 путівок у дитячі оздоровчі табори для дітей працівників бюджетної сфери: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 – 30,  відділ освіти – 277, управління культури – 44, управління соціального захисту населення – 20, фінансове управління – 1, МЦСССДМ – 7, ФКМ – 1.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о 48 путівок для талановитих та обдарованих дітей міста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організації відпочинку дітей, що перебувають на обліку у службі у справах дітей виконавчого комітету міської рад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у справах сім’ї, молоді та спорту, служба у справах дітей виконавчого комітету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09-2013 років 100% забезпечувалися діти-сироти та діти, позбавлені батьківського піклування оздоровленням та відпочинком у таборах різних типів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перевезення дітей пільгових категорій та дітей працівників бюджетної сфери   до дитячих оздоровчих табор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 міської рад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атьк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6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батькі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ом у справах сім’ї, молоді та спорту виконавчого комітету міської ради здійснювалося організоване перевезення та супровід дітей пільгових категорій до дитячих оздоровчих таборів. За кошти бюджету міста направлено до ДОТ та у зворотному напрямку 427 дітей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ювати санаторно-курортне оздоровлення дітей,які постраждали внаслідок масового спалаху дизентерії у 2005 році та перебувають на диспансерному обліку за станом здоров’я у ДЗ «СМСЧ№4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и освіти, у справах сім’ї, молоді та спорту виконавчого комітету міської ради, ДЗ «СМСЧ №4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ти, які постраждали внаслідок масового спалаху дизентерії у 2005 році та перебували на диспансерному обліку у ДЗ «СМСЧ №4» забезпечувалися відпочинковими послугами у закладах відпочинку – таборах з денним перебуванням дітей та по можливості у таборах різних типів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ти здійсненню оздоровлення дітей з обмеженими фізичними можливостями на базі оздоровчих та санаторних закладів област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у справах сім’ї, молоді та спорту,управління соціального захисту населення виконавчого комітету міської ради, ДЗ «СМСЧ №4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2009-2013 років ДЗ «СМСЧ №4» на санаторно-курортне лікування  було направлено понад 150 дітей , з обмеженими фізичними можливостями</w:t>
            </w:r>
          </w:p>
        </w:tc>
      </w:tr>
      <w:tr>
        <w:trPr>
          <w:trHeight w:val="139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дієвий контроль за якістю дитячого харчування у дитячих закладах відпочинку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 виконавчого комітету міської ради, Славутське міськрайонне управління Головного управління Держсанепідслужби у Хмельницькій област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-2013 ро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ом освіти виконавчого комітету міської ради, Славутським міськрайонним управлінням Головного управління Держсанепідслужби у Хмельницькій області забезпечувався раціональний режим перебування дітей у закладах відпочинку : організовувалося збалансоване 2-х разове гаряче харчування, вживалися заходи  щодо виконання постанови Кабінету Міністрів України від  22.11.2004 № 1591 «Про затвердження норм харчування у навчальних та оздоровчих закладах» та спільного наказу Міністерства охорони здоров’я України та Міністерства освіти і науки України від 01.06.2005 року </w:t>
            </w:r>
          </w:p>
          <w:p>
            <w:pPr>
              <w:pStyle w:val="Normal"/>
              <w:ind w:left="-52" w:right="-52" w:firstLine="5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42/239 «Про затвердження Порядку організації харчування дітей у навчальних та оздоровчих закладах»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3.Оцінка ефективності виконання програми:</w:t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89"/>
        <w:gridCol w:w="943"/>
        <w:gridCol w:w="944"/>
        <w:gridCol w:w="943"/>
        <w:gridCol w:w="944"/>
      </w:tblGrid>
      <w:tr>
        <w:trPr>
          <w:trHeight w:val="3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Економічні</w:t>
            </w:r>
            <w:r>
              <w:rPr>
                <w:lang w:val="uk-UA"/>
              </w:rPr>
              <w:t>( виділено коштів на виконання програми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,2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,8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,7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,4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0,8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-сироти та діти, позбавлені батьківського пікл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-інвалі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 із багатодітних і малозабезпечених сім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, які мають статус постраждалих внаслідок аварії на ЧА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 працівників бюджетної сфе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ти, які перебувають на диспансерному облі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алановиті та обдаровані ді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3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3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9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  <w:p>
            <w:pPr>
              <w:pStyle w:val="Normal"/>
              <w:ind w:left="-108" w:right="-8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таборів праці та відпочинку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ункціонування таборів з денним перебуванням ді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2"/>
          <w:lang w:val="uk-UA"/>
        </w:rPr>
        <w:t>4.Заключний висновок.</w:t>
      </w:r>
    </w:p>
    <w:p>
      <w:pPr>
        <w:pStyle w:val="Normal"/>
        <w:ind w:firstLine="708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 xml:space="preserve">Упродовж 2009-2013 років проводилась робота з виконання заходів програми, спрямованих на належну організацію відпочинку дітей у закладах відпочинку - таборах з денним перебуванням дітей, які функціонували  на базі загальноосвітніх навчальних закладів міста та забезпеченням оздоровленням дітей пільгових категорій міста Нетішина за путівками, які надавалися управлінням у справах сім’ї, молоді та спорту Хмельницької обласної державної адміністрації. Протягом звітного періоду було забезпечено відпочинком та оздоровленням понад 6200 дітей. Із бюджету міста були виділені кошти у сумі </w:t>
      </w:r>
      <w:r>
        <w:rPr>
          <w:sz w:val="26"/>
          <w:szCs w:val="26"/>
          <w:lang w:val="uk-UA"/>
        </w:rPr>
        <w:t xml:space="preserve">1151,125 тис. гривень. 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2"/>
          <w:lang w:val="uk-UA"/>
        </w:rPr>
        <w:t>Заступник міського голови</w:t>
        <w:tab/>
        <w:tab/>
        <w:tab/>
        <w:tab/>
        <w:tab/>
        <w:tab/>
        <w:tab/>
        <w:t>М.С.Яцюк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Normal"/>
        <w:jc w:val="both"/>
        <w:rPr>
          <w:b/>
          <w:b/>
          <w:sz w:val="26"/>
          <w:szCs w:val="22"/>
          <w:lang w:val="uk-UA"/>
        </w:rPr>
      </w:pPr>
      <w:r>
        <w:rPr>
          <w:b/>
          <w:sz w:val="26"/>
          <w:szCs w:val="22"/>
          <w:lang w:val="uk-UA"/>
        </w:rPr>
        <w:t>Відповідальний виконавець: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начальник відділу у справах сім’ї,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молоді та спорту виконавчого комітету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міської ради</w:t>
      </w:r>
    </w:p>
    <w:p>
      <w:pPr>
        <w:pStyle w:val="Normal"/>
        <w:jc w:val="both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  <w:t>Рябчук Л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4-03-25T15:01:00Z</cp:lastPrinted>
  <dcterms:modified xsi:type="dcterms:W3CDTF">2014-03-25T13:09:00Z</dcterms:modified>
  <cp:revision>136</cp:revision>
  <dc:subject/>
  <dc:title>РІШЕННЯ</dc:title>
</cp:coreProperties>
</file>