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63017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sz w:val="28"/>
          <w:szCs w:val="28"/>
          <w:lang w:val="uk-UA"/>
        </w:rPr>
        <w:t>____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left="3840" w:hanging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84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Heading"/>
        <w:ind w:right="45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визнання таким, що втратило чинність, рішення п’ятдесят четвертої сесії Нетішинської міської ради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2 квітня 2019 року                      № 54/3660 «Про розгляд звернення Огороднік О.П. щодо надання дозволу на розробку проекту землеустрою щодо відведення земельної ділянки для передачі її у власність для індивідуального садівництва»</w:t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Огороднік О.П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, рішення п’ятдесят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2 квітня 2019 року № 54/3660 «Про розгляд звернення Огороднік О.П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у зв’язку з добровільною відмовою.</w:t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О.О.Супруню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6"/>
      <w:szCs w:val="26"/>
      <w:lang w:val="uk-UA"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30:00Z</dcterms:created>
  <dc:creator>Admin</dc:creator>
  <dc:description/>
  <cp:keywords/>
  <dc:language>en-US</dc:language>
  <cp:lastModifiedBy>Depviddil</cp:lastModifiedBy>
  <cp:lastPrinted>2017-10-19T15:37:00Z</cp:lastPrinted>
  <dcterms:modified xsi:type="dcterms:W3CDTF">2019-06-13T05:30:00Z</dcterms:modified>
  <cp:revision>2</cp:revision>
  <dc:subject/>
  <dc:title>ПРОЕКТ</dc:title>
</cp:coreProperties>
</file>