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11186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ab/>
        <w:t>№ 58/___</w:t>
      </w:r>
    </w:p>
    <w:p>
      <w:pPr>
        <w:pStyle w:val="Normal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ind w:right="4710" w:hanging="0"/>
        <w:jc w:val="both"/>
        <w:rPr/>
      </w:pPr>
      <w:r>
        <w:rPr>
          <w:sz w:val="28"/>
          <w:szCs w:val="28"/>
          <w:lang w:eastAsia="uk-UA"/>
        </w:rPr>
        <w:t xml:space="preserve">Про виконання програми економічної підтримки газети територіальної громади міста Нетішина «Нетішинський вісник» на 2018 рік  </w:t>
      </w:r>
    </w:p>
    <w:p>
      <w:pPr>
        <w:pStyle w:val="Normal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jc w:val="both"/>
        <w:rPr/>
      </w:pPr>
      <w:r>
        <w:rPr>
          <w:szCs w:val="26"/>
          <w:lang w:eastAsia="uk-UA"/>
        </w:rPr>
        <w:tab/>
      </w:r>
      <w:r>
        <w:rPr>
          <w:sz w:val="28"/>
          <w:szCs w:val="28"/>
          <w:lang w:eastAsia="uk-UA"/>
        </w:rPr>
        <w:t xml:space="preserve">Відповідно до статті 25, частини 2 статті 42 Закону України «Про місцеве самоврядування в Україні», </w:t>
      </w:r>
      <w:r>
        <w:rPr>
          <w:sz w:val="28"/>
          <w:szCs w:val="28"/>
        </w:rPr>
        <w:t xml:space="preserve">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</w:t>
      </w:r>
      <w:r>
        <w:rPr>
          <w:sz w:val="28"/>
          <w:szCs w:val="28"/>
          <w:lang w:eastAsia="uk-UA"/>
        </w:rPr>
        <w:t>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Заключний звіт про виконання врограми економічної підтримки газети територіальної громади міста Нетішина «Нетішинський вісник» на 2018 рік, затвердженої </w:t>
      </w:r>
      <w:r>
        <w:rPr>
          <w:sz w:val="28"/>
          <w:szCs w:val="28"/>
        </w:rPr>
        <w:t xml:space="preserve">рішенням тридцять шостої сесії Нетішинської міської ради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4 листопада 2017 року № 36/1977 з внесеними змінами</w:t>
      </w:r>
      <w:r>
        <w:rPr>
          <w:sz w:val="28"/>
          <w:szCs w:val="28"/>
          <w:lang w:eastAsia="uk-UA"/>
        </w:rPr>
        <w:t xml:space="preserve"> взяти до відома згідно з додатком.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  <w:lang w:eastAsia="uk-UA"/>
        </w:rPr>
        <w:t xml:space="preserve">2.Зняти з контролю рішення </w:t>
      </w:r>
      <w:r>
        <w:rPr>
          <w:sz w:val="28"/>
          <w:szCs w:val="28"/>
        </w:rPr>
        <w:t xml:space="preserve">тридцять шостої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4 листопада 2017 року № 36/1977 </w:t>
      </w:r>
      <w:r>
        <w:rPr>
          <w:sz w:val="28"/>
          <w:szCs w:val="28"/>
          <w:lang w:eastAsia="uk-UA"/>
        </w:rPr>
        <w:t>«Про Програму економічної підтримки газети територіальної громади міста Нетішина «Нетішинський вісник» на 2018 рік» з внесеними змінам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r>
        <w:br w:type="page"/>
      </w:r>
    </w:p>
    <w:p>
      <w:pPr>
        <w:pStyle w:val="Normal"/>
        <w:ind w:left="56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рішення п’ятдесят восьмої</w:t>
      </w:r>
    </w:p>
    <w:p>
      <w:pPr>
        <w:pStyle w:val="Normal"/>
        <w:ind w:left="566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ади VI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eastAsia="uk-UA"/>
        </w:rPr>
        <w:t>26.06.2018 № 58/___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програми економічної підтримки газети територіальної громади міста Нетішина «Нетішинський вісник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18 рік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и економічної підтримки газети територіальної громади міста Нетішина «Нетішинський вісник» на 2018 рік (далі - Програма), затверджена рішенням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  24 листопада  2017 року № 36/1977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а розроблена відповідно до законів України «Про інформацію», «Про друковані засоби масової інформації (пресу) в Україні», «Про порядок висвітлення діяльності органів державної влади та органів місцевого самоврядування в Україні засобами масової інформації» та «Про державну підтримку засобів масової інформації в Україні та соціальний захист журналісті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а спрямована на реалізацію в місті інформаційної політики державних, місцевих органів влади та органів місцевого самоврядування, що будується на принципах загальної декларації прав людини, положеннях Конституції України щодо забезпечення права на свободу думки і слова, вільне вираження своїх поглядів і переконань, створення належних умов для незалежної творчої діяльності засобів масової інформації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аво на інформацію забезпечується обов'язком міської ради та її виконавчого комітету інформувати населення міста про свою діяльність та прийняті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 рамках такої політики редакція газети територіальної громади міста "Нетішинський вісник" (надалі - редакція газети) виконує замовлення міської ради та її виконавчого комітету н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творення спеціальних звітів і репортажів про важливі події, що відбуваються у місті, про діяльність відділів, управлінь та інших структурних підрозділів виконавчого комітету міської рад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рганізацію систематичних (проблемних, тематичних) сторінок (рубрик) на сторінках газе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творення та поширення інформації, авторських матеріалів про діяльність міської ради та її виконавчого комітету роз'яснювального характер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исвітлення діяльності міської ради та її виконавчого комітету редакція газети забезпечує публікацію рішень міської ради та її виконавчого комітету, виступів міського голови, секретаря міської ради, заступників міського   голови   з   питань    діяльності    виконавчих   органів   міської   рад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ерівників або інших відповідальних працівників відділів, управлінь та структурних підрозділів виконавчого комітету міської ради, публікує звіти та інші матеріали про їх діяльні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була прийнята з метою підвищення ефективності діяльності редакції газети територіальної громади міста  «Нетішинський вісник», професійного рівня її працівників, розвитку інфраструктури міського засобу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цями програми є виконавчий комітет міської ради, редакція газети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: 2018 рік.</w:t>
      </w:r>
    </w:p>
    <w:p>
      <w:pPr>
        <w:pStyle w:val="Normal"/>
        <w:shd w:fill="FFFFFF" w:val="clear"/>
        <w:ind w:right="38" w:firstLine="734"/>
        <w:jc w:val="both"/>
        <w:rPr/>
      </w:pPr>
      <w:r>
        <w:rPr>
          <w:color w:val="000000"/>
          <w:sz w:val="28"/>
          <w:szCs w:val="28"/>
        </w:rPr>
        <w:t>Фінансування програми здійснювалося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ою на її виконання передбачено 450,0 тис. грн., з них на оплату праці – 352,8 тис. грн., оплату поліграфічних послуг (друк газети) – 67,2 тис. грн., модернізацію комп'ютерної бази редакції  – 30,0 тис.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шти передбачалися на зміцнення та оновлення матеріально-технічної бази редакції газети, модернізацію комп'ютерної бази, оснащення її сучасними засобами зв'язку; забезпечення безумовного виконання вимог статті 14 Закону України «Про державну підтримку засобів масової інформації та соціальний захист журналістів» стосовно оплати праці працівників редакції; вирішення фінансових питань стосовно поліграфічних, транспортних, комунальних, експлуатаційних та інших видів послуг, якими користується редакція з метою видання газети та поширення її серед читач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бюджету міста на виконання заходів програми у 2018 р. фактично було виділено 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,0 тис. грн., з них на оплату праці</w:t>
      </w:r>
      <w:r>
        <w:rPr>
          <w:sz w:val="28"/>
          <w:szCs w:val="28"/>
          <w:lang w:val="ru-RU"/>
        </w:rPr>
        <w:t xml:space="preserve"> з нарахуваннями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тис. грн., оплату поліграфічних послуг (друк газети) – 6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ис. грн., оновлення матеріально-технічної бази – 30,0 тис.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ння завдань і заходів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7"/>
        <w:gridCol w:w="1440"/>
        <w:gridCol w:w="1080"/>
        <w:gridCol w:w="613"/>
        <w:gridCol w:w="1007"/>
        <w:gridCol w:w="750"/>
        <w:gridCol w:w="879"/>
        <w:gridCol w:w="4913"/>
      </w:tblGrid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хі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ловний виконавець</w:t>
            </w:r>
          </w:p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Cs w:val="26"/>
              </w:rPr>
              <w:t>Термін вико-нання заходу</w:t>
            </w:r>
          </w:p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Cs w:val="26"/>
              </w:rPr>
              <w:t>Планові обся-ги фінансу-вання, тис.грн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/>
            </w:pPr>
            <w:r>
              <w:rPr>
                <w:b/>
                <w:szCs w:val="26"/>
              </w:rPr>
              <w:t>Фактичні обся-ги фінансу-вання, тис.грн.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тап виконання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Cs w:val="26"/>
              </w:rPr>
              <w:t>Бюд-жет мі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Cs w:val="26"/>
              </w:rPr>
              <w:t>інші джере-ла (заз-начит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Cs w:val="26"/>
              </w:rPr>
              <w:t>Бюд-жет міс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Cs w:val="26"/>
              </w:rPr>
              <w:t>інші джере-ла (заз-начити)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4" w:firstLine="56"/>
              <w:rPr/>
            </w:pPr>
            <w:r>
              <w:rPr>
                <w:szCs w:val="26"/>
              </w:rPr>
              <w:t xml:space="preserve">Придбання комп'ютерів нового покоління; забезпе-чення індивідуального доступу журналістів до Інтернет-зв'язку; придбання принтерів, скан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Cs w:val="26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Cs w:val="26"/>
              </w:rPr>
            </w:pPr>
            <w:r>
              <w:rPr>
                <w:szCs w:val="26"/>
              </w:rPr>
              <w:t>Придбано багатофункціональний пристрі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56"/>
              <w:rPr/>
            </w:pPr>
            <w:r>
              <w:rPr>
                <w:szCs w:val="26"/>
              </w:rPr>
              <w:t xml:space="preserve">Виконання зобов'язань перед співзасновниками щодо всебічного інформу-вання територіальної громади міста про діяль-ність органу місцевого </w:t>
            </w:r>
            <w:r>
              <w:rPr>
                <w:spacing w:val="-4"/>
                <w:szCs w:val="26"/>
              </w:rPr>
              <w:t>самоврядування, міських пред</w:t>
            </w:r>
            <w:r>
              <w:rPr>
                <w:szCs w:val="26"/>
              </w:rPr>
              <w:t xml:space="preserve">ставництв державних органів влад; створення відповідних </w:t>
            </w:r>
            <w:r>
              <w:rPr>
                <w:spacing w:val="-6"/>
                <w:szCs w:val="26"/>
              </w:rPr>
              <w:t>рубрик; визначення відповідаль</w:t>
            </w:r>
            <w:r>
              <w:rPr>
                <w:szCs w:val="26"/>
              </w:rPr>
              <w:t>них за організацію та підготовку відповідних матері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/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Cs w:val="26"/>
              </w:rPr>
            </w:pPr>
            <w:r>
              <w:rPr>
                <w:szCs w:val="26"/>
              </w:rPr>
              <w:t>Підвищено рівень всебічного та об'єктивного висвітлення діяльності органів місцевого самоврядування; створення умов для вільного доступу до інформації про роботу органів місцевого самоврядування та їх посадових осіб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hanging="0"/>
              <w:rPr>
                <w:szCs w:val="26"/>
              </w:rPr>
            </w:pPr>
            <w:r>
              <w:rPr>
                <w:szCs w:val="26"/>
              </w:rPr>
              <w:t xml:space="preserve">Забезпечення своєчасної </w:t>
            </w:r>
          </w:p>
          <w:p>
            <w:pPr>
              <w:pStyle w:val="Normal"/>
              <w:shd w:fill="FFFFFF" w:val="clear"/>
              <w:ind w:left="-27" w:right="-104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оплати праці працівників редакції за висвітлення діяльності органів місцевого самоврядування та їх посадових осіб; недопущення заборгованості з виплати зарплати працівникам редакції газети; виплата премій та надбавок з метою стимулювання і заохо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35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  <w:lang w:val="ru-RU"/>
              </w:rPr>
              <w:t>46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ідвищено соціальний захист та професійний рівень працівників редакції, зокрема, журналістів газети; недопущення боргів з виплати зарплат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 xml:space="preserve">Оплата послуг друкарні, інших послуг з метою стабільного виходу кожного чергового номера у світ та поширення його серед читач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6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63,</w:t>
            </w: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безпечено стабільну роботу редакції газети, унеможливлене виникнення боргів з оплати поліграфічних та інших видів послуг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>Запровадження нових форм передплати газети; запровадження системи заохочень – конкурси, розіграші призів і т.ін; налагодження більш тісної співпраці з розповсюджувачами пр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/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бережено та підвищено рейтинг друкованого видання в інформаційному просторі міста та регіону,</w:t>
            </w:r>
            <w:r>
              <w:rPr>
                <w:szCs w:val="26"/>
              </w:rPr>
              <w:t xml:space="preserve"> збережено  тираж газети, розширення читацької аудиторії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>Активізація роботи з рекламодавцями; створення гнучкої системи знижок і заохочень у сфері плат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/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Створено гнучку систему знижок у сфері платних послуг з метою збереження співпраці з постійними рекламодавцями та залучення нових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очікуваних результатів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074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8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кономічн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гальний обсяг виділених коштів з бюджету міста, гр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  <w:r>
              <w:rPr>
                <w:szCs w:val="26"/>
                <w:lang w:val="ru-RU"/>
              </w:rPr>
              <w:t>4</w:t>
            </w: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іальн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кологічн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Інш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ількість видань (назв.) о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ількість номерів вида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овий тираж, тисяч примірник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3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ічний тираж, тисяч примірник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7,6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алізовані примірники, тисяч примірник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7,6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дбано багатофункціональний пристрій, 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6"/>
          <w:lang w:eastAsia="uk-UA"/>
        </w:rPr>
      </w:pPr>
      <w:r>
        <w:rPr>
          <w:b/>
          <w:szCs w:val="26"/>
          <w:lang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Заключний виснов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Мета Програми внаслідок її виконання досягнута. Так, вдалося зміцнити та оновити матеріально-технічну бази редакції газети шляхом придбання за кошти бюджету багатофункціонального пристрою. Не було допущено заборгованості по виплаті зарплат, з оплати комунальних послуг та послуг друкарні, з оплати за споживання електроенергії. Хоч і в незначних розмірах, але редакції вдалось наростити обсяги платних послуг, що надаються ЗМІ населенню, підприємствам, установам, ефективніше використовувати рекламу для поліпшення фінансово-економічного стану редакції газети. Усе це дало можливість редакції в повній мірі виконати зобов</w:t>
      </w:r>
      <w:r>
        <w:rPr>
          <w:rFonts w:cs="Verdana" w:ascii="Verdana" w:hAnsi="Verdana"/>
          <w:sz w:val="28"/>
          <w:szCs w:val="28"/>
          <w:lang w:eastAsia="uk-UA"/>
        </w:rPr>
        <w:t>'</w:t>
      </w:r>
      <w:r>
        <w:rPr>
          <w:sz w:val="28"/>
          <w:szCs w:val="28"/>
          <w:lang w:eastAsia="uk-UA"/>
        </w:rPr>
        <w:t>язання щодо висвітлення діяльності органів державної влади та органів місцевого самоврядування, як це передбачено відповідни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Також така економічна підтримка з бюджету сприяла тому, що вартість передплати на газету суттєво не змінювалася  впродовж 2018 р., в той час як комунальні послуги, електроенергія, послуги друкарні та пошти неодноразово підвищувалися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шти бюджету, передбачені на виконання Програми, були використані за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Колектив редакції стабільно працює. Його робота впродовж звітного періоду була спрямована на підвищення рейтингу газети „Нетішинський вісник” в інформаційному просторі міста і району, на забезпечення стабільності та, при можливості, збереження тиражу газети, що в умовах розвитку нових інформаційних технологій стає з кожним роком важче. Журналістський колектив редакції оперативно висвітлював діяльність державних органів влади та органів місцевого самоврядування, його посадових осіб, усі аспекти життя міста, району.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Шляхом чіткого поділу за тематичною спрямованістю роботи кожного журналіста, шляхом чіткого виконання посадових обов’язків кожним працівником редакції вдалось налагодити і удосконалити систему всебічного та об’єктивного інформування населення міста та району з політичних, економічних і соціально-культурних питань. Колектив редакції працював над втіленням у життя основних принципів інформаційних відносин, зокрема, гарантії права на інформацію, відкритість, доступність інформації, свободу слова, об’єктивність інформації, її повноту і точність, законність одержання і зберіг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дактор газети терито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и міста «Нетішинський вісник»                                                Г.А.Кос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звіту  про результати виконання програми економічної підтримки газети територіальної громади міста Нетішина «Нетішинський віс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и економічної підтримки газети територіальної громади міста Нетішина «Нетішинський вісник» на 2018 рік  (далі - Програма), затверджена рішенням тридцять шостої сесії Нетішинської міської ради VІІ скликання від     24 листопада 2017 року № 36/19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цями програми є виконавчий комітет міської ради, редакція газети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 виконання: 2018 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була прийнята з метою підвищення ефективності діяльності редакції газети територіальної громади міста  «Нетішинський вісник», професійного рівня її працівників, розвитку інфраструктури міського засобу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а Програми внаслідок її виконання досягнута. Так, вдалося зміцнити та оновити матеріально-технічну бази редакції газети шляхом придбання за кошти бюджету багатофункціонального пристрою. Не було допущено заборгованості з  виплати заробітної плати, з оплати комунальних послуг та послуг друкарні, з оплати за споживання електроенергії. Хоч і в незначних розмірах, але редакції вдалось наростити обсяги платних послуг, що надаються ЗМІ населенню, підприємствам, установам, ефективніше використовувати рекламу для поліпшення фінансово-економічного стану редакції газети. Усе це дало можливість редакції в повній мірі виконати зобов'язання щодо висвітлення діяльності органів державної влади та органів місцевого самоврядування, як це передбачено відповідни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валося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ою на її виконання передбачено 450,0 тис. грн., з них на оплату праці – 352,8 тис. грн., оплату поліграфічних послуг (друк газети) – 67,2 тис. грн., модернізацію комп'ютерної бази редакції  – 30,0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бюджету міста на виконання заходів програми у 2018 р. фактично було виділено 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,0 тис. грн., з них на оплату праці</w:t>
      </w:r>
      <w:r>
        <w:rPr>
          <w:sz w:val="28"/>
          <w:szCs w:val="28"/>
          <w:lang w:val="ru-RU"/>
        </w:rPr>
        <w:t xml:space="preserve"> з нарахуваннями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тис. грн., оплату поліграфічних послуг (друк газети) – 6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ис. грн., оновлення матеріально-технічної бази – 30,0 тис.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і кошти були використані за признач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 газети терито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и міста «Нетішинський вісник»                                                Г.А.Кос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</w:rPr>
  </w:style>
  <w:style w:type="paragraph" w:styleId="Style16">
    <w:name w:val="Название объекта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3:00Z</dcterms:created>
  <dc:creator>z</dc:creator>
  <dc:description/>
  <cp:keywords/>
  <dc:language>en-US</dc:language>
  <cp:lastModifiedBy>Depviddil</cp:lastModifiedBy>
  <cp:lastPrinted>2016-07-25T11:43:00Z</cp:lastPrinted>
  <dcterms:modified xsi:type="dcterms:W3CDTF">2019-06-19T12:49:00Z</dcterms:modified>
  <cp:revision>4</cp:revision>
  <dc:subject/>
  <dc:title>Р І Ш Е Н Н Я</dc:title>
</cp:coreProperties>
</file>