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32886724" r:id="rId2"/>
        </w:object>
      </w: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’ятдесят __________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.2019</w:t>
        <w:tab/>
        <w:tab/>
        <w:tab/>
        <w:tab/>
        <w:t>Нетішин</w:t>
        <w:tab/>
        <w:tab/>
        <w:tab/>
        <w:tab/>
        <w:t xml:space="preserve">    № __/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иконання у 2017-2018 роках цільової програми забезпечення пожежної безпеки на об’єктах усіх форм власності, розвитку інфраструктури підрозділу пожежної охорони у м.Нетішин Хмельницької області на 2016-2020 роки</w:t>
      </w:r>
    </w:p>
    <w:p>
      <w:pPr>
        <w:pStyle w:val="Normal"/>
        <w:spacing w:lineRule="auto" w:line="240" w:before="0" w:after="0"/>
        <w:ind w:right="47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статті 25,пункту 3 частини 4 статті 42 Закону України «Про місцеве самоврядування в Україні», рішення сорок восьмої сесії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І скликання від 21 грудня 2018 року № 48/3391 «Про порядок розроблення та виконання міських цільових програм», Нетішинська міська рада    в и р і ш и л а:</w:t>
      </w:r>
    </w:p>
    <w:p>
      <w:pPr>
        <w:pStyle w:val="Normal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річний (проміжний) звіт про виконання у 2017-2018 роках цільової програми забезпечення пожежної безпеки на об’єктах усіх форм власності, розвитку інфраструктури підрозділу пожежної охорони у м.Нетішин Хмельницької області на 2016- 2020 роки, затвердженої рішенням третьої сесії Нетішинської міської ради VІІ скликання від 10 грудня 2015 року № 3/333 з внесеними змінами та доповненнями, взяти до відома згідно з додатком.</w:t>
      </w:r>
    </w:p>
    <w:p>
      <w:pPr>
        <w:pStyle w:val="Normal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</w:t>
      </w:r>
    </w:p>
    <w:p>
      <w:pPr>
        <w:pStyle w:val="Normal"/>
        <w:spacing w:lineRule="auto" w:line="240" w:before="0" w:after="0"/>
        <w:ind w:left="5664" w:right="-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ішення п’ятдесят _______</w:t>
      </w:r>
    </w:p>
    <w:p>
      <w:pPr>
        <w:pStyle w:val="Normal"/>
        <w:spacing w:lineRule="auto" w:line="240" w:before="0" w:after="0"/>
        <w:ind w:left="5664" w:right="-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сії Нетішинської міської </w:t>
      </w:r>
    </w:p>
    <w:p>
      <w:pPr>
        <w:pStyle w:val="Normal"/>
        <w:spacing w:lineRule="auto" w:line="240" w:before="0" w:after="0"/>
        <w:ind w:left="5664" w:right="-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ди VІІ скликання </w:t>
      </w:r>
    </w:p>
    <w:p>
      <w:pPr>
        <w:pStyle w:val="Normal"/>
        <w:spacing w:lineRule="auto" w:line="240" w:before="0" w:after="0"/>
        <w:ind w:left="5664"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 2019 № ___/______</w:t>
      </w:r>
    </w:p>
    <w:p>
      <w:pPr>
        <w:pStyle w:val="Normal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Щорічний (проміжний) звіт </w:t>
      </w:r>
    </w:p>
    <w:p>
      <w:pPr>
        <w:pStyle w:val="Normal"/>
        <w:spacing w:lineRule="auto" w:line="240" w:before="0" w:after="0"/>
        <w:ind w:right="-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виконання у 2017-2018 роках цільової програми забезпечення </w:t>
      </w:r>
    </w:p>
    <w:p>
      <w:pPr>
        <w:pStyle w:val="Normal"/>
        <w:spacing w:lineRule="auto" w:line="240" w:before="0" w:after="0"/>
        <w:ind w:right="-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жежної безпеки на об’єктах усіх форм власності, </w:t>
      </w:r>
    </w:p>
    <w:p>
      <w:pPr>
        <w:pStyle w:val="Normal"/>
        <w:spacing w:lineRule="auto" w:line="240" w:before="0" w:after="0"/>
        <w:ind w:right="-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звитку інфраструктури підрозділу пожежної охорони у м.Нетішин Хмельницької області на 2016-2020 роки</w:t>
      </w:r>
    </w:p>
    <w:p>
      <w:pPr>
        <w:pStyle w:val="Normal"/>
        <w:spacing w:lineRule="auto" w:line="240" w:before="0" w:after="0"/>
        <w:ind w:right="-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7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сновні дані</w:t>
      </w:r>
    </w:p>
    <w:p>
      <w:pPr>
        <w:pStyle w:val="Normal"/>
        <w:spacing w:lineRule="auto" w:line="240" w:before="0" w:after="0"/>
        <w:ind w:right="-7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м третьої сесії Нетішинської міської ради VІІ скликання                  від 10 грудня 2015 року № 3/33 було затверджено цільову програму забезпечення пожежної безпеки на об’єктах усіх форм власності, розвитку інфраструктури підрозділу пожежної охорони у м.Нетішин Хмельницької області на 2016-2020 роки, зі змінами.</w:t>
      </w:r>
    </w:p>
    <w:p>
      <w:pPr>
        <w:pStyle w:val="Normal"/>
        <w:spacing w:lineRule="auto" w:line="240" w:before="0" w:after="0"/>
        <w:ind w:right="-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а спрямована на забезпечення протипожежного захисту об’єктів і населення міста щодо реалізації державної політики у сфері пожежної та техногенної безпеки, яка відповідно до Кодексу цивільного захисту України є невід’ємною частиною державної діяльності щодо охорони життя та здоров’я людей, національного багатства і навколишнього природного середовища.</w:t>
      </w:r>
    </w:p>
    <w:p>
      <w:pPr>
        <w:pStyle w:val="Normal"/>
        <w:spacing w:lineRule="auto" w:line="240" w:before="0" w:after="0"/>
        <w:ind w:right="-7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ець програми: відділ з питань цивільного захисту населення виконавчого комітету Нетішинської міської ради.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ін виконання: 2017-2018 роки.</w:t>
      </w:r>
    </w:p>
    <w:p>
      <w:pPr>
        <w:pStyle w:val="Normal"/>
        <w:spacing w:lineRule="auto" w:line="240" w:before="0" w:after="0"/>
        <w:ind w:right="-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ind w:right="-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конання у 2017-2018 році напрямів, завдань і заходів виконання цільової програми </w:t>
      </w:r>
    </w:p>
    <w:p>
      <w:pPr>
        <w:pStyle w:val="Normal"/>
        <w:spacing w:lineRule="auto" w:line="240" w:before="0" w:after="0"/>
        <w:ind w:right="-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Забезпечення пожежної безпеки на об’єктів усіх форм власності, розвитку інфраструктури </w:t>
      </w:r>
    </w:p>
    <w:p>
      <w:pPr>
        <w:pStyle w:val="Normal"/>
        <w:spacing w:lineRule="auto" w:line="240" w:before="0" w:after="0"/>
        <w:ind w:right="-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ідрозділу пожежної охорони м.Нетішин на 2016-2020 рок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7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2. Виконання завдань і заходів</w:t>
      </w:r>
    </w:p>
    <w:p>
      <w:pPr>
        <w:pStyle w:val="Normal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1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351"/>
        <w:gridCol w:w="2015"/>
        <w:gridCol w:w="770"/>
        <w:gridCol w:w="871"/>
        <w:gridCol w:w="872"/>
        <w:gridCol w:w="871"/>
        <w:gridCol w:w="872"/>
        <w:gridCol w:w="4213"/>
      </w:tblGrid>
      <w:tr>
        <w:trPr>
          <w:trHeight w:val="23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/п</w:t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хід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вний виконавець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Термі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ико-нання 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ові обсяги фінансування (тис.грн.)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Фактичні обсяг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фінансування (тис.грн.)</w:t>
            </w:r>
          </w:p>
        </w:tc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тап виконання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бюджет міс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інші 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джерел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бюджет міс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інші 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джерела</w:t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>
          <w:trHeight w:val="611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3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80" w:hanging="0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Приведення до належного протипожеж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ого стану об’єктів освіти м.Нетішин: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іння освіти виконавчого комітету міської ради</w:t>
            </w:r>
          </w:p>
        </w:tc>
        <w:tc>
          <w:tcPr>
            <w:tcW w:w="8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46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3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80" w:firstLine="5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ня аналізу стану забезпечення пожежної безпеки у кожному навчальному закладі та розроблення за результатами аналізу комплексного плану заходів із запобігання пожежам та загибелі людей на них. Виконання заходів запропонованих приписами органів державного нагляду контролю у сфері пожежної та техногенної безпеки.</w:t>
            </w:r>
          </w:p>
          <w:p>
            <w:pPr>
              <w:pStyle w:val="Normal"/>
              <w:spacing w:lineRule="auto" w:line="240" w:before="0" w:after="0"/>
              <w:ind w:left="-55" w:right="-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Частково виконано.Проведено аналіз стану забезпечення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пожежної безпеки у 4 загальноосвітні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навчальних закладах у 8 ДНЗ та адмін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будівлі управління освіти та за резуль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татами аналізів розроблено комплексн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лани заходів із запобігання та загибелі людей на них</w:t>
            </w:r>
          </w:p>
        </w:tc>
      </w:tr>
      <w:tr>
        <w:trPr>
          <w:trHeight w:val="104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6" w:right="-13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5" w:right="-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3" w:hanging="0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Частково виконано.Проведено аналіз стану забезпечення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пожежної безпеки у 4 загальноосвітні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навчальних закладах у 8 ДНЗ та адмін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будівлі управління освіти та за резуль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татами аналізів розроблено комплексн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лани заходів із запобігання та загибелі людей на них</w:t>
            </w:r>
          </w:p>
        </w:tc>
      </w:tr>
      <w:tr>
        <w:trPr>
          <w:trHeight w:val="1497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3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Проведення аналізу стану забезпеченн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пожежної безпеки у кожному позашкіль-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му навчальному закладі та розробле-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ння за результатами аналізу комплекс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ого плану заходів із запобігання пожежам та загибелі на них людей. Виконання заходів запропонованих приписами органів державного нагляду контролю у сфері пожежної та техногенної безпеки у  позашкільних навчальних закладах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ково виконано. Проведено аналіз стану забезпечення пожежної безпеки у 7 позашкільних навчальних закладах</w:t>
            </w:r>
          </w:p>
          <w:p>
            <w:pPr>
              <w:pStyle w:val="Normal"/>
              <w:spacing w:lineRule="auto" w:line="240" w:before="0" w:after="0"/>
              <w:ind w:left="-38" w:right="-6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96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6" w:right="-13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5" w:right="-80" w:firstLine="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ково виконано. Проведено аналіз стану забезпечення пожежної безпеки у 7 позашкільних навчальних закладах</w:t>
            </w:r>
          </w:p>
        </w:tc>
      </w:tr>
      <w:tr>
        <w:trPr>
          <w:trHeight w:val="1212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3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80" w:firstLine="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едення до належного протипожежного стану об’єктів управління культури виконавчого комітету міської ради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іння культури виконавчого комітету міської ради</w:t>
            </w:r>
          </w:p>
        </w:tc>
        <w:tc>
          <w:tcPr>
            <w:tcW w:w="8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right="-6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96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3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80" w:firstLine="55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Проведення аналізу стану забезпеченн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жежної безпеки у кожному закладі культури міста та розроблення за результатами аналізу комплексного плану заходів із запобігання пожежам та загибелі людей на них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астково виконано. </w:t>
            </w:r>
          </w:p>
        </w:tc>
      </w:tr>
      <w:tr>
        <w:trPr>
          <w:trHeight w:val="89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6" w:right="-13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5" w:right="-80" w:firstLine="55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ково виконано.</w:t>
            </w:r>
          </w:p>
        </w:tc>
      </w:tr>
      <w:tr>
        <w:trPr>
          <w:trHeight w:val="745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3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80" w:firstLine="5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онання заходів запропонованих приписами органів державного нагляду контролю у сфері пожежної та техногенної безпеки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ходи не виконані в повному обсязі. Виконана проектно-кошторисна документація на вогнегасну обробку дерев’яних конструкцій Палацу культури</w:t>
            </w:r>
          </w:p>
        </w:tc>
      </w:tr>
      <w:tr>
        <w:trPr>
          <w:trHeight w:val="74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6" w:right="-13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5" w:right="-80" w:firstLine="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ково виконано</w:t>
            </w:r>
          </w:p>
        </w:tc>
      </w:tr>
      <w:tr>
        <w:trPr>
          <w:trHeight w:val="912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3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80" w:firstLine="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едення до належного протипожежного стану будинків підвищеної поверховості</w:t>
            </w:r>
          </w:p>
          <w:p>
            <w:pPr>
              <w:pStyle w:val="Normal"/>
              <w:spacing w:lineRule="auto" w:line="240" w:before="0" w:after="0"/>
              <w:ind w:left="-55" w:right="-80" w:firstLine="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55" w:right="-80" w:firstLine="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 НМР «ЖКО»</w:t>
            </w:r>
          </w:p>
        </w:tc>
        <w:tc>
          <w:tcPr>
            <w:tcW w:w="8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right="-6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1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3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80" w:firstLine="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із стану забезпечення пожежної безпеки у житлових будинках підвищеної поверховості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 НМР «ЖКО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о аналіз стану забезпече-ння пожежної безпеки у житлових будинках підвищеної поверховості</w:t>
            </w:r>
          </w:p>
        </w:tc>
      </w:tr>
      <w:tr>
        <w:trPr>
          <w:trHeight w:val="451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6" w:right="-13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5" w:right="-80" w:firstLine="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о аналіз стану забезпече-ння пожежної безпеки у житлових будинках підвищеної поверховості</w:t>
            </w:r>
          </w:p>
        </w:tc>
      </w:tr>
      <w:tr>
        <w:trPr>
          <w:trHeight w:val="896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3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</w:t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80" w:firstLine="5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едення до робочого стану інженерного обладнання систем протипожежного захисту висотних будинків і будинків підвищеної поверховості, забезпечення їх належного функціонування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 НМР «ЖКО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ходи не проводились</w:t>
            </w:r>
          </w:p>
        </w:tc>
      </w:tr>
      <w:tr>
        <w:trPr>
          <w:trHeight w:val="89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6" w:right="-13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5" w:right="-80" w:firstLine="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виконано</w:t>
            </w:r>
          </w:p>
        </w:tc>
      </w:tr>
      <w:tr>
        <w:trPr>
          <w:trHeight w:val="896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3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</w:t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80" w:firstLine="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згляд питань забезпечення протипожежного захисту будинків підвищеної поверховості на засіданнях комісії з питань ТЕБ і НС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8" w:right="-9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діл з питань цивільного захисту населення виконавчого комітету міської рад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тання забезпечення протипожежного захисту будинків підвищеної поверховості розглянуто на засіданні Нетішинської міської комісії з питань ТЕБ і НС від 24 лютого 2017 року</w:t>
            </w:r>
          </w:p>
        </w:tc>
      </w:tr>
      <w:tr>
        <w:trPr>
          <w:trHeight w:val="89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6" w:right="-13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5" w:right="-80" w:firstLine="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8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тання забезпечення протипожежного захисту будинків підвищеної поверховості розглянуто на засіданні Нетішинської міської комісії з питань ТЕБ і НС від 22 травня 2018 року</w:t>
            </w:r>
          </w:p>
        </w:tc>
      </w:tr>
      <w:tr>
        <w:trPr>
          <w:trHeight w:val="601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3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.</w:t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122" w:firstLine="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>Висвітлення у ЗМІ резонансних пожеж, щ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виникли у будинках підвищеної повер-ховості, фактів загибелі людей на них т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інших матеріалів на пожежну тематику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ДПРЗ ГУ ДСНС України у Хмельницькій област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формація висвітлювалася у газетах «Нетішинський вісник» та «Перспектива».</w:t>
            </w:r>
          </w:p>
        </w:tc>
      </w:tr>
      <w:tr>
        <w:trPr>
          <w:trHeight w:val="601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6" w:right="-13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5" w:right="-122" w:firstLine="28"/>
              <w:rPr>
                <w:rFonts w:ascii="Times New Roman" w:hAnsi="Times New Roman" w:cs="Times New Roman"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формація висвітлювалася у газетах «Нетішинський вісник», «Перспектива»,ТРК «ЛОТЕЛ-СКТБ», інтернет-сайтах</w:t>
            </w:r>
          </w:p>
        </w:tc>
      </w:tr>
      <w:tr>
        <w:trPr>
          <w:trHeight w:val="745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3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.</w:t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80" w:firstLine="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Забезпечення функціонування систем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централізованого пожежного спостере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ження, зокрема, виведення сигналів системи автоматичного протипожеж-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го захисту на пункти зв’язку частини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 НМР «ЖКО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шти не заплановані програмою, систему не створено</w:t>
            </w:r>
          </w:p>
        </w:tc>
      </w:tr>
      <w:tr>
        <w:trPr>
          <w:trHeight w:val="74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6" w:right="-13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5" w:right="-80" w:firstLine="55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виконано</w:t>
            </w:r>
          </w:p>
        </w:tc>
      </w:tr>
      <w:tr>
        <w:trPr>
          <w:trHeight w:val="301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3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122" w:firstLine="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8"/>
                <w:sz w:val="26"/>
                <w:szCs w:val="26"/>
              </w:rPr>
              <w:t>Забезпечення пожежної безпеки під час про-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 xml:space="preserve">ведення загальноміських масових заходів. Проведення навчань з питань пожежної безпеки у загальноосвітніх закладах міста.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Створення належних умов для підготовки дружин юних рятувальників до фестивалів та тренування юнацької команди з пожежно-прикладного спорту. Сприяння у розвитку матеріально-технічної бази пожежної частини для надання допомоги населенню щодо проведення робіт не пов’язаних з ліквідацією надзвичайних ситуацій та гасіння пожеж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.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о тижні «Безпеки дитини»- з 24 по 28 квітня та з 20 по 24 листопада. </w:t>
            </w: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>Проводились конкурси, огляд спеціалізо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аної пожежної техніки. Проведено 27квітня День цивільного захисту у загальноосвітніх школах та Нетішинському професійному ліцеї</w:t>
            </w:r>
          </w:p>
        </w:tc>
      </w:tr>
      <w:tr>
        <w:trPr>
          <w:trHeight w:val="30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6" w:right="-13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5" w:right="-122" w:firstLine="55"/>
              <w:rPr>
                <w:rFonts w:ascii="Times New Roman" w:hAnsi="Times New Roman" w:cs="Times New Roman"/>
                <w:spacing w:val="-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8"/>
                <w:sz w:val="26"/>
                <w:szCs w:val="26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pacing w:val="-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8"/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о тижні «Безпеки дитини» з 16 по 20 квітння та з 12 по 26 листопада.     </w:t>
            </w: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>Проводились конкурси, огляд спеціаліз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аної пожежної техніки. Проведено 19.04.2018 День цивільного захисту у загальноосвітніх школах та Нетішинському професійному ліцеї</w:t>
            </w:r>
          </w:p>
        </w:tc>
      </w:tr>
      <w:tr>
        <w:trPr>
          <w:trHeight w:val="752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6" w:right="-13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80" w:firstLine="5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ащення аварійно-рятувальним обладнанням, пожежно-технічним озброєнням, пально-мастильними матеріалами, спеціальним захисним одягом 8 ДПРЧ по охороні м.Нетішин</w:t>
            </w:r>
          </w:p>
          <w:p>
            <w:pPr>
              <w:pStyle w:val="Normal"/>
              <w:spacing w:lineRule="auto" w:line="240" w:before="0" w:after="0"/>
              <w:ind w:left="-55" w:right="-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ДПРЗ ГУ ДСНС України у Хмельницькій област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Придбано: 10 касок пожежного (65000 грн.),</w:t>
            </w: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 xml:space="preserve"> ПММ 3901 літрів (86300 грн.).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рукавів пожежних 32  шт. (48700 грн.)</w:t>
            </w:r>
          </w:p>
          <w:p>
            <w:pPr>
              <w:pStyle w:val="Normal"/>
              <w:spacing w:lineRule="auto" w:line="240" w:before="0" w:after="0"/>
              <w:ind w:left="-38" w:right="-6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4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6" w:right="-13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5" w:right="-80" w:firstLine="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Придбано: ліхтарі світодіодні-2 шт. (3400 грн.). дозиметр радіометричний «Терра» -1 шт (4338 грн.), пожежна колонка – 2 шт. (16848 грн.), акумулятор до радіостанції – 2 шт. (4390 грн.),  пожежно-технічне обладнання на суму 18717 грн., ПММ  5980 л (152307 грн.)</w:t>
            </w:r>
          </w:p>
          <w:p>
            <w:pPr>
              <w:pStyle w:val="Normal"/>
              <w:spacing w:lineRule="auto" w:line="240" w:before="0" w:after="0"/>
              <w:ind w:left="-38" w:right="-63" w:hanging="0"/>
              <w:jc w:val="both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</w:r>
          </w:p>
        </w:tc>
      </w:tr>
      <w:tr>
        <w:trPr>
          <w:trHeight w:val="912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3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80" w:firstLine="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ізація агітаційно-масової роботи та попередження виникнення пожеж та загибелі людей на них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онавчий комітет міської ради</w:t>
            </w:r>
          </w:p>
        </w:tc>
        <w:tc>
          <w:tcPr>
            <w:tcW w:w="8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8" w:right="-6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46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3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</w:t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12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ізація наказу начальника цивільного захисту області – голови обласної державної адміністрації від 15.02.2008 № 3 «Про створення та організацію роботи консультаційних пунктів щодо дій у надзвичайних ситуаціях, при пожежах та інших небезпечних подіях при органах місцевого самоврядування області»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 НМР «ЖКО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3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ційний пункт діє на базі КП НМР «ЖКО», за 2017 рік надано  консультацій для 279 громадян</w:t>
            </w:r>
          </w:p>
        </w:tc>
      </w:tr>
      <w:tr>
        <w:trPr>
          <w:trHeight w:val="1346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6" w:right="-13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" w:right="-12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ційний пункт діє на базі КП НМР «ЖКО», за 2018 рік надано консультації для 302 громадян</w:t>
            </w:r>
          </w:p>
        </w:tc>
      </w:tr>
      <w:tr>
        <w:trPr>
          <w:trHeight w:val="601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3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</w:t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12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ізувати розробку та проведення сезонних пожежно-профілактичних заходів під час підготовки до пожежонебезпечних періодів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ідприємства, установи, органі-зації незалежно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від форм власност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3" w:hanging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Розроблялися відповідні плани, прово-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дились навчання та тренування згідн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з затвердженим планом-графіком на підприємствах та в установах міста</w:t>
            </w:r>
          </w:p>
        </w:tc>
      </w:tr>
      <w:tr>
        <w:trPr>
          <w:trHeight w:val="601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6" w:right="-13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" w:right="-12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3" w:hanging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Розроблялися відповідні плани, прово-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дились навчання та тренування згідн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з затвердженим планом-графіком на підприємствах та в установах міста</w:t>
            </w:r>
          </w:p>
        </w:tc>
      </w:tr>
      <w:tr>
        <w:trPr>
          <w:trHeight w:val="745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3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3</w:t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12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ня навчань правилам пожеж-ної безпеки працівників, зайнятих на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роботах з підвищеною пожежною небез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екою підприємств, установ, організа-цій незалежно від форм власності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ДПРЗ ГУ ДСНС України у Хмельницькій област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одяться навчання на підприємствах, в установах та організаціях по пожежно-технічному мінімумі</w:t>
            </w:r>
          </w:p>
        </w:tc>
      </w:tr>
      <w:tr>
        <w:trPr>
          <w:trHeight w:val="74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6" w:right="-13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" w:right="-12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одяться навчання на підприємствах, в установах та організаціях по пожежно-технічному мінімумі</w:t>
            </w:r>
          </w:p>
        </w:tc>
      </w:tr>
      <w:tr>
        <w:trPr>
          <w:trHeight w:val="1196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3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4</w:t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12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готовлення та розміщення в ліфтах, холах, сходових клітках, коридорах загального користування житлових будинків і гуртожитків табличок, листівок, плакатів з короткими інструкціями про заходи пожежної безпеки і рекомендаціями про порядок евакуації на випадок пожежі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 НМР «ЖКО»</w:t>
            </w:r>
          </w:p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ДПРЗ ГУ ДСНС України у Хмельницькій област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зміщено в гуртожитках агітаційні матеріали з короткими інструкціями про заходи пожежної безпеки із рекомендаціями про порядок евакуації на випадок пожежі</w:t>
            </w:r>
          </w:p>
        </w:tc>
      </w:tr>
      <w:tr>
        <w:trPr>
          <w:trHeight w:val="1196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6" w:right="-13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" w:right="-12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зміщено в гуртожитках агітаційні матеріали з короткими інструкціями про заходи пожежної безпеки із рекомендаціями про порядок евакуації на випадок пожежі</w:t>
            </w:r>
          </w:p>
        </w:tc>
      </w:tr>
      <w:tr>
        <w:trPr>
          <w:trHeight w:val="745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3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5</w:t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12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ійне транслювання текстів протипожежних застережень, звернень до громадян через об’єктові радіовузли та телебачення, встановлення біл-бордів та банерів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ДПРЗ ГУ ДСНС України у Хмельницькій област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одились інформаційні передачі на ТОВ «Лотел-СКТБ»</w:t>
            </w:r>
          </w:p>
        </w:tc>
      </w:tr>
      <w:tr>
        <w:trPr>
          <w:trHeight w:val="74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6" w:right="-13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" w:right="-12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одились інформаційні передачі на ТОВ «Лотел-СКТБ»</w:t>
            </w:r>
          </w:p>
        </w:tc>
      </w:tr>
      <w:tr>
        <w:trPr>
          <w:trHeight w:val="745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3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6</w:t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12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ізація виділення коштів для надання матеріальної допомоги одиноким пристарілим для приведення будівель у належний протипожежний стан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іння со-ціального захисту населення вико-навчого комітету міської рад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шти не виділялись</w:t>
            </w:r>
          </w:p>
        </w:tc>
      </w:tr>
      <w:tr>
        <w:trPr>
          <w:trHeight w:val="74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6" w:right="-13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" w:right="-12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шти не виділялись</w:t>
            </w:r>
          </w:p>
        </w:tc>
      </w:tr>
      <w:tr>
        <w:trPr>
          <w:trHeight w:val="745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3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7</w:t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125" w:hanging="0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Залучення до здійснення роз'яснюваль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ї роботи щодо профілактики пожеж і запобігання випадків травмування і 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загибелі людей відомчі, релігійні устано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и, недержавні благодійні організації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ДПРЗ ГУ ДСНС України у Хмельницькій област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лучено управління соціального захисту населення виконавчого комітету міської ради до роз’яснювальної роботи</w:t>
            </w:r>
          </w:p>
        </w:tc>
      </w:tr>
      <w:tr>
        <w:trPr>
          <w:trHeight w:val="74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6" w:right="-13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" w:right="-125"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лучено Нетішинські курси ЦЗ ІІІ категорії</w:t>
            </w:r>
          </w:p>
        </w:tc>
      </w:tr>
      <w:tr>
        <w:trPr>
          <w:trHeight w:val="23" w:hRule="atLeast"/>
        </w:trPr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СЬОГО за 2017 рік: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СЬОГО за 2018 рік: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spacing w:lineRule="auto" w:line="240" w:before="0" w:after="0"/>
        <w:ind w:right="-7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7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Оцінка ефективності виконання програми</w:t>
      </w:r>
    </w:p>
    <w:p>
      <w:pPr>
        <w:pStyle w:val="Normal"/>
        <w:spacing w:lineRule="auto" w:line="240" w:before="0" w:after="0"/>
        <w:ind w:right="-7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2463"/>
        <w:gridCol w:w="2464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казни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рі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рік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кономічні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                          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сяг видатків всього, тис.грн.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0,0           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в т.ч.кошти місцевого бюджету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в т.ч. інших джере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ціальні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кологічні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                           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Інші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                           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идбано каску пожежного, шт.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идбано ПММ, л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0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98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идбано пожежний рукав, шт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идбано ліхтар світлодіодний, шт.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идбано дозиметр радіометричний «Терра», шт.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идбано пожежну колонку, шт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идбано пожежно-технічне обладнання, компл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</w:tbl>
    <w:p>
      <w:pPr>
        <w:pStyle w:val="Normal"/>
        <w:shd w:fill="FFFFFF" w:val="clear"/>
        <w:ind w:left="360" w:right="6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6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Заключний висновок</w:t>
      </w:r>
    </w:p>
    <w:p>
      <w:pPr>
        <w:pStyle w:val="Normal"/>
        <w:shd w:fill="FFFFFF" w:val="clear"/>
        <w:ind w:right="6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дяки реалізації заходів програми, на які виділено з бюджету міста у 2017-2018 роках по 200000 гривень, що становить 100% від запланованих, покращено матеріально-технічну базу 3 ДПРЗ ГУ ДСНС України у Хмельницькій області, що сприяє їм у роботі під час гасіння пожеж та аварійно-рятувальних робіт.</w:t>
      </w:r>
    </w:p>
    <w:p>
      <w:pPr>
        <w:pStyle w:val="Normal"/>
        <w:spacing w:lineRule="auto" w:line="240" w:before="0" w:after="0"/>
        <w:ind w:right="-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і кошти було використано за призначенням.</w:t>
      </w:r>
    </w:p>
    <w:p>
      <w:pPr>
        <w:pStyle w:val="Normal"/>
        <w:spacing w:lineRule="auto" w:line="240" w:before="0" w:after="0"/>
        <w:ind w:right="-7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ший заступник міського голови                                                     І.В. Романюк </w:t>
      </w:r>
    </w:p>
    <w:p>
      <w:pPr>
        <w:pStyle w:val="Normal"/>
        <w:shd w:fill="FFFFFF" w:val="clear"/>
        <w:ind w:right="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shd w:fill="FFFFFF" w:val="clear"/>
        <w:ind w:right="6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дповідальний виконавец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відділу з питан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ивільного захисту населенн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конавчого комітету міської ради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.Б.Вдовіченк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2:49:00Z</dcterms:created>
  <dc:creator>User</dc:creator>
  <dc:description/>
  <cp:keywords/>
  <dc:language>en-US</dc:language>
  <cp:lastModifiedBy>Depviddil</cp:lastModifiedBy>
  <cp:lastPrinted>2019-06-13T15:53:00Z</cp:lastPrinted>
  <dcterms:modified xsi:type="dcterms:W3CDTF">2019-06-13T12:53:00Z</dcterms:modified>
  <cp:revision>3</cp:revision>
  <dc:subject/>
  <dc:title>Проект</dc:title>
</cp:coreProperties>
</file>