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3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516563" r:id="rId2"/>
        </w:objec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 І Ш Е Н Н Я              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2019</w:t>
        <w:tab/>
        <w:tab/>
        <w:tab/>
        <w:tab/>
        <w:t>Нетішин</w:t>
        <w:tab/>
        <w:tab/>
        <w:tab/>
        <w:tab/>
        <w:t xml:space="preserve">    № ___/_____</w:t>
      </w:r>
    </w:p>
    <w:p>
      <w:pPr>
        <w:pStyle w:val="Style15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8 році програми «Муніципальне житло м.Нетішин на                2017-2027 р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(проміжний) звіт про виконання у 2018 році програми «Муніципальне житло м.Нетішин на 2017-2027 роки», затвердженої рішенням двадцять третьої сесії Нетішинської міської ради VІІ скликання від 14 лютого 2017 року № 23/1202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п’ятдесят _________ сесії Нетішинської міської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I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2019 № ___/______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Щорічний (проміжний) зві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8 році програми «Муніципальне житл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етішин на 2017-2027 ро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і д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м двадцять третьої сесії Нетішинської міської ради VІІ скликання від 14 лютого 2017 року № 23/1202  було затверджено програму «Муніципальне житло м.Нетішин на 2017-2027 роки», з внесеними змі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 xml:space="preserve">ефективного фінансово-інвестиційного механізму підтримки будівництва (придбання) жит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Фонд комунального майна  міста Нетіши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2017-2027 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завдань і заходів.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7"/>
        <w:gridCol w:w="1667"/>
        <w:gridCol w:w="1244"/>
        <w:gridCol w:w="1174"/>
        <w:gridCol w:w="1370"/>
        <w:gridCol w:w="1340"/>
        <w:gridCol w:w="1488"/>
        <w:gridCol w:w="3264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-ня заходу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 грн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, тис. грн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ти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-т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шти з бюджету міста не виділялись на будівництво, реконструкцію, капітальний ремонт житла, переобладнання нежитло-вих будівель у житлові та придбання житла шляхом надання безвідсоткової по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У 2018 році було сформовано реєстр ІІІ черги учасників програми «Муніципальне житло м.Нетішин на 2017-2027 роки», прийом заяв на участь у цій програмі проводився від 01 квітня до 01 жовтня 2018 рок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2018 рік Фондом комунального майна міста Нетішина прийнято             2 заяви громадян, працівників бюджетної та комунальної сфер міста, які були винесені на розгляд спостережної ради за виконанням програми «Муніципальне житло м.Нетішин на 2017-2027 роки». 2-є громадян включено до реєстру ІІІ черги учасників програми «Муніципальне житло м.Нетішин на               2017-2027 ро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Станом на 31 грудня 2018 року учасниками І-ІІІ черги програми «Муніципальне житло м.Нетішин на 2017-2027 роки» визначено 51 громадя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внесених у листопаді 2018 року змін до програми </w:t>
      </w:r>
      <w:r>
        <w:rPr>
          <w:sz w:val="28"/>
          <w:szCs w:val="28"/>
          <w:lang w:eastAsia="uk-UA"/>
        </w:rPr>
        <w:t>«Муніципальне житло м.Нетішин на 2017-2027 роки»,</w:t>
      </w:r>
      <w:r>
        <w:rPr>
          <w:sz w:val="28"/>
          <w:szCs w:val="28"/>
        </w:rPr>
        <w:t xml:space="preserve"> учасники програми мають можливість отримати безвідсоткову цільову позику з бюджету міста для придбання житла на первинному та вторинному ринку фіксованою сумою 250000 гривень терміном на 5 років, з метою поліпшення власних житлових у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 громадян включено до реєстру ІІІ черги учасників прог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позиція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 комунального майна міста Нетішина в межах своєї компетенції інформує працівників бюджетної сфери та працівників комунальних підприємств територіальної громади міста Нетішина, які мають право на муніципальне житло щодо участі у формуванні списку учасників прог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рім того та виявляє ризики та враховує їх при розробці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0:00Z</dcterms:created>
  <dc:creator>kras</dc:creator>
  <dc:description/>
  <cp:keywords/>
  <dc:language>en-US</dc:language>
  <cp:lastModifiedBy>Depviddil</cp:lastModifiedBy>
  <cp:lastPrinted>2019-06-13T11:56:00Z</cp:lastPrinted>
  <dcterms:modified xsi:type="dcterms:W3CDTF">2019-06-13T08:57:00Z</dcterms:modified>
  <cp:revision>3</cp:revision>
  <dc:subject/>
  <dc:title>•</dc:title>
</cp:coreProperties>
</file>