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908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2019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8 році програми фінансування заходів державного, обласного, місцевого значення у м.Нетішин, 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оміжний) звіт про виконання у 2018 році програми фінансування заходів державного, обласного, місцевого значення у м.Нетішин, затвердженої рішенням тридцять сьомої сесії Нетішинської міської ради          VІI скликання від 21 грудня 2017 року № 37/2072,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п’ятдесят ________________ сесії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2019 № _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8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 м.Нетішин, на 2018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сьомої сесії Нетішинської міської ради VІI скликання від 21 грудня 2017 року № 37/2072 було затверджено Програму фінансування заходів державного, обласного, місцевого значення у м.Нетішин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урочистих заходів державного, обласного та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ння трудових колективів, представників підприємств, установ та організацій міста, органів влади, депутатів міської ради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 днів народження та ювілеїв, за досягнення високих показників у роботі, закінчення трудової діяльності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7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833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, пов’язаних з проведенням виборів у м.Нетішині 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а встановлення телефонних номерів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виборів у м. Нетіш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 обслуговуванню розважальних заходів у парк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заходів із відзначення свят державного, обласного, місцевого знач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74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833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рік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42833,56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заході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8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18 році 1105972 грн., фактично із загального фонду бюджету міста було виділено </w:t>
      </w:r>
      <w:r>
        <w:rPr>
          <w:sz w:val="28"/>
          <w:szCs w:val="28"/>
          <w:lang w:val="ru-RU"/>
        </w:rPr>
        <w:t xml:space="preserve">442833,56 </w:t>
      </w:r>
      <w:r>
        <w:rPr>
          <w:sz w:val="28"/>
          <w:szCs w:val="28"/>
        </w:rPr>
        <w:t xml:space="preserve">грн.. Згідно рішень виконавчого комітету міської ради та розпоряджень міського голови було проведено близько 70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442833,56 грн. Почесними грамотами та Подяками було нагороджено та відзначено близько 340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.Д</w:t>
      </w:r>
      <w:r>
        <w:rPr>
          <w:sz w:val="26"/>
          <w:szCs w:val="26"/>
        </w:rPr>
        <w:t>.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6:00Z</dcterms:created>
  <dc:creator>Jlia</dc:creator>
  <dc:description/>
  <cp:keywords/>
  <dc:language>en-US</dc:language>
  <cp:lastModifiedBy>Depviddil</cp:lastModifiedBy>
  <cp:lastPrinted>2019-06-13T11:49:00Z</cp:lastPrinted>
  <dcterms:modified xsi:type="dcterms:W3CDTF">2019-06-13T08:49:00Z</dcterms:modified>
  <cp:revision>3</cp:revision>
  <dc:subject/>
  <dc:title>УКРАЇНА</dc:title>
</cp:coreProperties>
</file>