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37341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____.2019</w:t>
        <w:tab/>
        <w:tab/>
        <w:tab/>
        <w:t>Нетішин</w:t>
        <w:tab/>
        <w:tab/>
        <w:t xml:space="preserve"> </w:t>
        <w:tab/>
        <w:t xml:space="preserve">   </w:t>
        <w:tab/>
        <w:t xml:space="preserve"> № ___/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м.Нетішин на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м. Нетішин на 2018-2020 роки» з внесеними змінами та доповненнями такі зміни: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бзац 9, пункту 4.1, розділу 4 «Фінансування проектів», додатку 2 до Програми «Механізм реалізації Програми» - виключити.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тридцять сьомої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1 грудня 2017 року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м.Нетішин на 2018-2020 роки»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ідповідності вимогам законодавства та у зв’язку з тим, що КП НМР «ЖКО» не є балансоутримувачем житлового фонду, оскільки, на сьогоднішній день багатоквартирні житлові будинки м.Нетішин, які перебували у комунальній власності, списані з балансу цього підприємства, абзац: «У разі виділення коштів КП НМР «Житлово-комунальне об’єднання» для проведення видатків, комунальне підприємство відкриває рахунок в Управлінні Державної казначейської служби України у місті Нетішин Хмельницької області, як одержувач бюджетних коштів» - є таким, який втратив актуальність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  <w:tab/>
        <w:tab/>
        <w:tab/>
        <w:tab/>
        <w:tab/>
        <w:tab/>
        <w:t xml:space="preserve">Т.Б.Славинська </w:t>
      </w:r>
    </w:p>
    <w:p>
      <w:pPr>
        <w:pStyle w:val="Normal"/>
        <w:autoSpaceDE w:val="false"/>
        <w:spacing w:before="120" w:after="0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2:00Z</dcterms:created>
  <dc:creator>User</dc:creator>
  <dc:description/>
  <cp:keywords/>
  <dc:language>en-US</dc:language>
  <cp:lastModifiedBy>Depviddil</cp:lastModifiedBy>
  <cp:lastPrinted>2019-06-13T11:44:00Z</cp:lastPrinted>
  <dcterms:modified xsi:type="dcterms:W3CDTF">2019-06-13T08:44:00Z</dcterms:modified>
  <cp:revision>4</cp:revision>
  <dc:subject/>
  <dc:title>УКРАЇНА</dc:title>
</cp:coreProperties>
</file>