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900816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19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Бичику С.В. прое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Бичика С.В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/>
      </w:pPr>
      <w:r>
        <w:rPr>
          <w:sz w:val="28"/>
          <w:szCs w:val="28"/>
        </w:rPr>
        <w:t xml:space="preserve">1. Змінити Бичику Сергію Володимировичу цільове призначення земельної ділянки площею 0,0385 га (кадастровий номер: 6810500000:02:003:1489), яка розташована у м. Нетішин, вул. Снігурі, та перебуває у його власності для індивідуального садівництва, відповідно до Витягу з Державного реєстру речових прав на нерухоме майно про реєстрацію права власності від 12 січня 2018 року, індексний номер витягу: 110490411. 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Бичику Сергію Володимировичу, який зареєстрований за адресою: …, ідентифікаційний номер …, прое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Бичику С.В. посвідчити право власності в установленому законом порядку.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Латишеву О.В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08:00Z</dcterms:created>
  <dc:creator>User</dc:creator>
  <dc:description/>
  <cp:keywords/>
  <dc:language>en-US</dc:language>
  <cp:lastModifiedBy>Depviddil</cp:lastModifiedBy>
  <cp:lastPrinted>2017-12-04T16:40:00Z</cp:lastPrinted>
  <dcterms:modified xsi:type="dcterms:W3CDTF">2019-06-20T11:08:00Z</dcterms:modified>
  <cp:revision>2</cp:revision>
  <dc:subject/>
  <dc:title>ПРОЕКТ</dc:title>
</cp:coreProperties>
</file>