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9830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Вигівському Ю.І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93 «Про розгляд звернення Вигівського Ю.І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Вигівського Ю.І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Вигівському Ю.І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112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>Вигівському Юрію Івановичу, який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ідентифікаційний номер …, у власність земельну ділянку, площею 0,1120 га (кадастровий номер: </w:t>
      </w:r>
      <w:r>
        <w:rPr>
          <w:rStyle w:val="StrongEmphasis"/>
          <w:b w:val="false"/>
          <w:sz w:val="28"/>
          <w:szCs w:val="28"/>
        </w:rPr>
        <w:t>6810500000:03:003:0990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гівському Ю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6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6-13T05:06:00Z</dcterms:modified>
  <cp:revision>2</cp:revision>
  <dc:subject/>
  <dc:title>ПРОЕКТ</dc:title>
</cp:coreProperties>
</file>