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74182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Остапчук А.М. проекту землеустрою щодо відведення земельної ділянки площею 0,1570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сьом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3 листопада 2018 року № 47/3304 «Про розгляд звернення Остапчук А.М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та з метою розгляду звернення Остапчук А.М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Остапчук А.М. проект землеустрою щодо відведення земельної ділянки для передачі її у власність, для ведення особистого селянського господарства, площею 0,1570 га, яка розташована в м. Нетішин,                             вул. Солов’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Остапчук Антоніні Миколаївні, яка зареєстрована за адресою: …, ідентифікаційний номер …, у власність земельну ділянку, площею 0,1570 га (кадастровий номер: </w:t>
      </w:r>
      <w:r>
        <w:rPr>
          <w:rStyle w:val="StrongEmphasis"/>
          <w:b w:val="false"/>
          <w:sz w:val="28"/>
          <w:szCs w:val="28"/>
        </w:rPr>
        <w:t>6810500000:01:003:0348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Солов’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стапчук А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2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9-06-13T05:22:00Z</dcterms:modified>
  <cp:revision>2</cp:revision>
  <dc:subject/>
  <dc:title>ПРОЕКТ</dc:title>
</cp:coreProperties>
</file>