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76765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риторіальній громаді міста Нетішин в особі Нетішинської міської ради проекту землеустрою щодо відведення земельної ділянки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будівництва та обслуговування об’єктів туристичної інфраструктури та закладів громадського харчува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83, 122, 125, 126 та 186 Земельного кодексу України, Закону України «Про державну реєстрацію речових прав на нерухоме майно та їх обтяжень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                    21 грудня 2018 року № 48/3432 «Про надання дозволу територіальній громаді міста Нетішин в особі Нетішинської міської ради на розробку проекту землеустрою щодо відведення земельної ділянки для будівництва та обслуговування об’єктів туристичної інфраструктури та закладів громадського харчування»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територіальній громаді міста Нетішин в особі Нетішинської міської ради проект землеустрою щодо відведення земельної ділянки площею 0,2269 га (кадастровий номер 6810500000:02:006:0309), яка розташована в                 м. Нетішин, вул. Шевченка, у районі будинку № 7, для будівництва та обслуговування об’єктів туристичної інфраструктури та закладів громадського харчування. 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ериторіальній громаді міста Нетішин в особі Нетішинської міської ради посвідчи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7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19-06-20T08:37:00Z</dcterms:modified>
  <cp:revision>2</cp:revision>
  <dc:subject/>
  <dc:title>ПРОЕКТ</dc:title>
</cp:coreProperties>
</file>