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2770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Шевчуку В.М., Шевчуку О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 17 травня 2019 року № 56/3746 «Про розгляд звернення Шевчука В.М., Шевчук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Шевчуку В.М., Шевчуку О.М., Нетішинська міська рада                            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ru-RU"/>
        </w:rPr>
        <w:t>Шевчуку Віктору Миколайовичу</w:t>
      </w:r>
      <w:r>
        <w:rPr>
          <w:sz w:val="28"/>
          <w:szCs w:val="28"/>
        </w:rPr>
        <w:t>, який зареєстрований за адресою: …, ідентифікаційний код …, Шевчуку Олександру Миколайовичу, який зареєстрований за адресою: м. Нетішин, вул. Набережна, 25, кв. 3, ідентифікаційний код  2691801952, технічну документацію 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392 площею 2,4398 га (рілля), кадастровий номер 6810500000:01:003:0343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716 площею 0,5070 га (сіножаті), кадастровий номер 6810500000:03:002:116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1173 площею 0,4377 (пасовища), кадастровий номер 6810500000:03:002:11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ередати </w:t>
      </w:r>
      <w:r>
        <w:rPr>
          <w:sz w:val="28"/>
          <w:szCs w:val="28"/>
          <w:lang w:val="ru-RU"/>
        </w:rPr>
        <w:t xml:space="preserve">Шевчуку Віктору Миколайовичу, </w:t>
      </w:r>
      <w:r>
        <w:rPr>
          <w:sz w:val="28"/>
          <w:szCs w:val="28"/>
        </w:rPr>
        <w:t>Шевчуку Олександру Миколайовичу у власність в рівних частках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392 площею 2,4398 га (рілля), кадастровий номер 6810500000:01:003:0343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716 площею 0,5070 га (сіножаті), кадастровий номер 6810500000:03:002:1160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1173 площею 0,4377 (пасовища), кадастровий номер 6810500000:03:002:11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Шевчуку В.М., Шевчуку О.М.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5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6-24T10:25:00Z</dcterms:modified>
  <cp:revision>2</cp:revision>
  <dc:subject/>
  <dc:title>ПРОЕКТ</dc:title>
</cp:coreProperties>
</file>