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6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1299442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.__.2019</w:t>
        <w:tab/>
        <w:tab/>
        <w:tab/>
        <w:tab/>
        <w:tab/>
        <w:t>Нетішин</w:t>
        <w:tab/>
        <w:tab/>
        <w:tab/>
        <w:tab/>
        <w:t xml:space="preserve">      № ___/____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надання згоди на заміну орендаря за договором оренди землі від 16 березня 2009 року № 040974500039</w:t>
      </w:r>
    </w:p>
    <w:p>
      <w:pPr>
        <w:pStyle w:val="Normal"/>
        <w:widowControl w:val="false"/>
        <w:tabs>
          <w:tab w:val="clear" w:pos="708"/>
          <w:tab w:val="left" w:pos="30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ті 12, 120, 141 Земельного кодексу України, частини 3 статті 7 «Про оренду землі», та з метою розгляду звернень Улянчук М.Я. та фізичної особи-підприємця Дмітрієва О.А. Нетішинська міська рада  в и р і ш и л 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Надати згоду на заміну орендаря за договором оренди землі від                      16 березня 2009 року № 040974500039, замінивши орендаря фізичну особу-підприємця Улянчук Мар’яну Ярославівну на орендаря фізичну особу-підприємця Дмітрієва Олександра Анатолійовича, у зв’язку з переходом до останнього права власності на торгівельний павільйон, що розташований на орендованій земельній ділянці на просп. Незалежності, у районі будівлі № 22, площею 0,0054 га, згідно з Договором купівлі-продажу від 06 червня 2019 року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Перевести до фізичної особи-підприємця Дмітрієва Олександра Анатолійовича усі права та обов’язки за договором оренди землі від 16 березня 2009 року № 040974500039, зі змінами, внесеними додатковими угодами від 13 квітня 2010 року № 031; 11 березня 2013 року № 019, 18 травня 2013 року                  № 045, 29 квітня 2014 року № 210, від 05 квітня 2017 року № 577, щодо земельної ділянки площею 0,0054 га на просп. Незалежності у районі будівлі               № 22 (кадастровий номер 6810500000:02:005:0037).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лянчук Мар’яні Ярославівні та фізичній особі-підприємцю Дмітрієву Олександру Анатолійовичу протягом одного місяця з дня прийняття даного рішення укласти угоду до договору оренди землі від 16 березня 2009 року               № 040974500039 щодо заміни сторін за вказаним договором та провести її державну реєстрацію у порядку, передбаченому чинним законодавством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діяльності виконавчих органів Нетішинської міської ради                        Латишеву О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       О.О.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1">
    <w:name w:val=" Знак Знак1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  <w:style w:type="paragraph" w:styleId="Style17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1:16:00Z</dcterms:created>
  <dc:creator>User</dc:creator>
  <dc:description/>
  <cp:keywords/>
  <dc:language>en-US</dc:language>
  <cp:lastModifiedBy>Depviddil</cp:lastModifiedBy>
  <cp:lastPrinted>2018-10-19T09:24:00Z</cp:lastPrinted>
  <dcterms:modified xsi:type="dcterms:W3CDTF">2019-06-20T11:16:00Z</dcterms:modified>
  <cp:revision>2</cp:revision>
  <dc:subject/>
  <dc:title>ПРОЕКТ</dc:title>
</cp:coreProperties>
</file>