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5793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52/3541 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09 квітня 2019 року №1, Нетішинська міська рада в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5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19-06-10T11:35:00Z</dcterms:modified>
  <cp:revision>2</cp:revision>
  <dc:subject/>
  <dc:title>ПРОЕКТ</dc:title>
</cp:coreProperties>
</file>