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931415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  <w:t>№ 58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 та з метою розгляду листа КП НМР «Житлово-комунальне об’єднання» від 28 травня 2019 року № 01-09/468, Нетішинська міська рада  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ершого  заступника міського голови Романюка І.В. та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uk-UA" w:eastAsia="en-US"/>
        </w:rPr>
        <w:t xml:space="preserve">рішення п’ятдесят восьмої сесії Нетішинської міської ради  </w:t>
      </w: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lang w:val="uk-UA" w:eastAsia="en-US"/>
        </w:rPr>
        <w:t>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26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uk-UA" w:eastAsia="en-US"/>
        </w:rPr>
        <w:t>06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58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_______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 xml:space="preserve">погодження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ктів про списання багатоквартирних будинків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.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3:00Z</dcterms:created>
  <dc:creator>Admin</dc:creator>
  <dc:description/>
  <cp:keywords/>
  <dc:language>en-US</dc:language>
  <cp:lastModifiedBy>Depviddil</cp:lastModifiedBy>
  <cp:lastPrinted>2019-06-19T16:42:00Z</cp:lastPrinted>
  <dcterms:modified xsi:type="dcterms:W3CDTF">2019-06-19T13:43:00Z</dcterms:modified>
  <cp:revision>2</cp:revision>
  <dc:subject/>
  <dc:title>Р І Ш Е Н Н Я       (ПРОЕКТ)</dc:title>
</cp:coreProperties>
</file>