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7869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льській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 статей 12, 116, 126, 128 Земельного кодексу України, статті 13 Закону України «Про оцінку земель» та з метою розгляду звернення фізичної особи-підприємця                 Вольської Г.В.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37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757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а та перебуває в строковому платному користуванні фізичної особи-підприємця Вольської Галини Вікторівни, від 18 липня 2014, зареєстрованого у Реєстраційній службі Нетішинського міського управління юстиції Хмельницької області 23 вересня 2014 року за № 7158025. На земельній ділянці розташоване нерухоме майно, що належить фізичній особі-підприємцю Ткаченко Галині Петрівні відповідно до Витягу з Державного реєстру речових прав на нерухоме майно про реєстрацію права власності від 29 січня 2014 року, індексний номер витягу: 1702378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фізичною особою-підприємцем Вольською Г.В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майна, що належить фізичній особі-підприємцю Вольській Г.В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льською Г.В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7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19-06-24T11:07:00Z</dcterms:modified>
  <cp:revision>2</cp:revision>
  <dc:subject/>
  <dc:title>ПРОЕКТ</dc:title>
</cp:coreProperties>
</file>