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1426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6.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6</w:t>
      </w:r>
      <w:r>
        <w:rPr>
          <w:b/>
          <w:sz w:val="28"/>
          <w:szCs w:val="28"/>
        </w:rPr>
        <w:t>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Heading"/>
        <w:ind w:right="45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проведення конкурсу на надання послуг з вивезення побутових відходів на території Нетішинської міської  об’єднаної територіальної громади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55 частини 1 статті 26, пункту 3 частини 4 статті 42 Закону України «Про місцеве самоврядування в Україні», Закону України «Про відходи», Порядку проведення конкурсу на надання послуг з вивезення побутових відходів, затвердженого постановою Кабінету Міністрів України від 16 листопада 2011 року № 1173 та з метою належної організації вивезення побутових відходів на території Нетішинської міської об’єднаної територіальної громад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з визначення виконавця послуг з вивезення побутових відходів на території Нетішинської міської об’єднаної територіальної громади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 забезпечити проведення конкурсу відповідно до чинного законодавства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. Визнати такими, що втратили чинність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ішення шістдесят четвертої сесії Нетішинської міської ради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 жовтня 2014 року № 64/1519 «Про проведення конкурсу на надання послуг з вивезення побутових відходів на території м. Нетішин»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ішення  сімдесят шостої сесії Нетішинської міської ради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від 30 липня 2015 року № 76/1897 «Про затвердження Умов проведення конкурсу з визначення виконавця послуг з вивезення побутових відходів на території м. Нетіши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6:00Z</dcterms:created>
  <dc:creator>Admin</dc:creator>
  <dc:description/>
  <cp:keywords/>
  <dc:language>en-US</dc:language>
  <cp:lastModifiedBy>Depviddil</cp:lastModifiedBy>
  <cp:lastPrinted>2019-06-20T16:38:00Z</cp:lastPrinted>
  <dcterms:modified xsi:type="dcterms:W3CDTF">2019-06-20T13:38:00Z</dcterms:modified>
  <cp:revision>3</cp:revision>
  <dc:subject/>
  <dc:title>ПРОЕКТ</dc:title>
</cp:coreProperties>
</file>