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1577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ілянчук Н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Гілянчук Н.С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ілянчук Ніні Степан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ілянчук Н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6-24T08:48:00Z</dcterms:modified>
  <cp:revision>2</cp:revision>
  <dc:subject/>
  <dc:title>ПРОЕКТ</dc:title>
</cp:coreProperties>
</file>