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9521065" r:id="rId2"/>
        </w:object>
      </w: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__.2019</w:t>
        <w:tab/>
        <w:tab/>
        <w:tab/>
        <w:tab/>
        <w:t>Нетішин</w:t>
        <w:tab/>
        <w:tab/>
        <w:tab/>
        <w:t xml:space="preserve">      № ____/_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амохіної В.О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та з метою розгляду звернення Самохіної В.О., Нетішинська міська рада                          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Самохіній Валерії Олексіївні, яка зареєстрована за адресою:   …,  у наданні дозволу на розробку проекту землеустрою щодо відведення земельної ділянки для передачі її у власність, орієнтовною площею 0,0036 га, яка розташована в м. Нетішин, у районі ГБК «Комфорт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 xml:space="preserve"> на підставі рішення сорок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2 червня 2018 року № 42/2751 «Про надання дозволу ГБК «Патріот-2018» на розроблення проекту землеустрою щодо відведення земельної ділянки для передачі її в оренду для колективного гаражного будівниц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44:00Z</dcterms:created>
  <dc:creator>User</dc:creator>
  <dc:description/>
  <cp:keywords/>
  <dc:language>en-US</dc:language>
  <cp:lastModifiedBy>Depviddil</cp:lastModifiedBy>
  <cp:lastPrinted>2018-03-05T15:49:00Z</cp:lastPrinted>
  <dcterms:modified xsi:type="dcterms:W3CDTF">2019-06-13T05:44:00Z</dcterms:modified>
  <cp:revision>2</cp:revision>
  <dc:subject/>
  <dc:title>ПРОЕКТ</dc:title>
</cp:coreProperties>
</file>