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8188251" r:id="rId2"/>
        </w:object>
      </w: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__.2019</w:t>
        <w:tab/>
        <w:tab/>
        <w:tab/>
        <w:tab/>
        <w:t>Нетішин</w:t>
        <w:tab/>
        <w:tab/>
        <w:tab/>
        <w:t xml:space="preserve">      № ____/_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Самохіної В.О. щодо надання дозволу на розробку проекту землеустрою щодо відведення земельної ділянки площею  0,0030 га для передачі її у власність для будівництва індивідуального гаража у районі ГБК «Автолюбитель-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та з метою розгляду звернення Самохіної В.О., Нетішинська міська рада                        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мовити Самохіній Валерії Олексіївні, яка зареєстрована за адресою:     …, у наданні дозволу на розробку проекту землеустрою щодо відведення земельної ділянки для передачі її власність, орієнтовною площею 0,0030 га, </w:t>
      </w:r>
      <w:r>
        <w:rPr>
          <w:color w:val="000000"/>
          <w:sz w:val="28"/>
          <w:szCs w:val="28"/>
        </w:rPr>
        <w:t>для будівництва індивідуального гаража,</w:t>
      </w:r>
      <w:r>
        <w:rPr>
          <w:sz w:val="28"/>
          <w:szCs w:val="28"/>
        </w:rPr>
        <w:t xml:space="preserve"> яка розташована у м. Нетішин, вул. Енергетиків, у районі ГБК «Автолюбитель-Н»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02 березня 2018 року № 39/2295, а саме: місце розташування земельної ділянки потрапляє до зони ПС-3 «Зона перспективного розміщення зелених насаджень спеціального призначення». У зазначеній зоні не передбачено будівництво індивідуальних гараж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03:00Z</dcterms:created>
  <dc:creator>User</dc:creator>
  <dc:description/>
  <cp:keywords/>
  <dc:language>en-US</dc:language>
  <cp:lastModifiedBy>Depviddil</cp:lastModifiedBy>
  <cp:lastPrinted>2018-03-05T15:49:00Z</cp:lastPrinted>
  <dcterms:modified xsi:type="dcterms:W3CDTF">2019-06-24T11:23:00Z</dcterms:modified>
  <cp:revision>5</cp:revision>
  <dc:subject/>
  <dc:title>ПРОЕКТ</dc:title>
</cp:coreProperties>
</file>