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56504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ергулової В.А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Шергулової В.А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Шергуловій Валентині Анатолії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0400 га, для будівництва і обслуговування житлового будинку, господарських будівель і споруд (присадибна ділянка), яка розташована в м. Нетішин, вул. Ліс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ергуловій В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розробленні проекту землеустрою залишити заїзд до суміжних земельних діля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9-06-24T10:33:00Z</dcterms:modified>
  <cp:revision>2</cp:revision>
  <dc:subject/>
  <dc:title>ПРОЕКТ</dc:title>
</cp:coreProperties>
</file>